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июля                    15   </w:t>
        <w:tab/>
        <w:tab/>
        <w:tab/>
        <w:tab/>
        <w:tab/>
        <w:tab/>
        <w:t xml:space="preserve">      62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индивидуального предпринимателя Ярового С.Н. об изменении способа исполнения решения Арбитражного суда ПМР от 07.08.2014г по делу №620/14-04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- Накул О.С. по доверенности;</w:t>
      </w:r>
    </w:p>
    <w:p>
      <w:pPr>
        <w:pStyle w:val="Normal"/>
        <w:ind w:firstLine="720"/>
        <w:jc w:val="both"/>
        <w:rPr/>
      </w:pPr>
      <w:r>
        <w:rPr/>
        <w:t>от должника – представителей не направил;</w:t>
      </w:r>
    </w:p>
    <w:p>
      <w:pPr>
        <w:pStyle w:val="Normal"/>
        <w:ind w:firstLine="720"/>
        <w:jc w:val="both"/>
        <w:rPr/>
      </w:pPr>
      <w:r>
        <w:rPr/>
        <w:t>от Дубоссарского отдела ГССИ МЮ ПМР – представителей не направи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ндивидуальный предприниматель Яровой С.Н. обратился в арбитражный суд с иском о взыскании с ГУП «Дубоссарский табачно-ферментационный завод» долга. Решением Арбитражного суда ПМР от 07.08.2014г по делу №620/14-04 исковые требования предпринимателя удовлетворены. В суд поступило заявление Ярового С.Н. об изменении способа исполнения судебного акта. В судебном заседании представитель взыскателя ходатайствовала об отложении рассмотрения заявления ввиду поступления от должника предложения о заключении мирового соглашения. Суд, рассмотрев ходатайство, в целях обеспечения процессуальных прав сторон (ст.25 АПК ПМР), счел возможным удовлетворить ходатайство.</w:t>
      </w:r>
    </w:p>
    <w:p>
      <w:pPr>
        <w:pStyle w:val="Normal"/>
        <w:ind w:firstLine="720"/>
        <w:jc w:val="both"/>
        <w:rPr/>
      </w:pPr>
      <w:r>
        <w:rPr/>
        <w:t>Руководствуясь ст.ст.25, 107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7 августа 2015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Александр</dc:creator>
  <dc:description/>
  <cp:keywords/>
  <dc:language>en-US</dc:language>
  <cp:lastModifiedBy>Rap</cp:lastModifiedBy>
  <cp:lastPrinted>2015-08-03T09:17:00Z</cp:lastPrinted>
  <dcterms:modified xsi:type="dcterms:W3CDTF">2015-08-03T06:19:00Z</dcterms:modified>
  <cp:revision>4</cp:revision>
  <dc:subject/>
  <dc:title/>
</cp:coreProperties>
</file>