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3            июля                    15   </w:t>
        <w:tab/>
        <w:tab/>
        <w:tab/>
        <w:tab/>
        <w:tab/>
        <w:tab/>
        <w:t xml:space="preserve">      62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ее заявление индивидуального предпринимателя Ярового С.Н. об изменении способа исполнения решения Арбитражного суда ПМР от 07.08.2014г по делу №620/14-04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ндивидуальный предприниматель Яровой С.Н. обратился в арбитражный суд с иском о взыскании с ГУП «Дубоссарский табачно-ферментационный завод» долга. Решением Арбитражного суда ПМР от 07.08.2014г по делу №620/14-04 исковые требования предпринимателя удовлетворены. В суд поступило заявление Ярового С.Н. об изменении способа исполнения судебного акта, которое в силу п.2 ст.181 АПК ПМР подлежит рассмотрению в судебном заседа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2 ст.18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июля 2015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индивидуального предпринимателя Ярового С.Н., ГУП «Дубоссарский табачно-ферментационный завод», Дубоссарского отдела ГССИ МЮ ПМР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8:00Z</dcterms:created>
  <dc:creator>Александр</dc:creator>
  <dc:description/>
  <cp:keywords/>
  <dc:language>en-US</dc:language>
  <cp:lastModifiedBy>Rap</cp:lastModifiedBy>
  <cp:lastPrinted>2015-07-14T14:25:00Z</cp:lastPrinted>
  <dcterms:modified xsi:type="dcterms:W3CDTF">2015-07-14T11:25:00Z</dcterms:modified>
  <cp:revision>4</cp:revision>
  <dc:subject/>
  <dc:title/>
</cp:coreProperties>
</file>