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07         августа                    14                                                                                 620/1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в открытом судебном заседании дело по иску индивидуального предпринимателя Ярового С.Н. (г.Дубоссары, ул.Громовой, 2) к ГУП «Дубоссарский табачно-ферментационный завод» (г.Дубоссары, ул.Ленина, 227) о взыскании долга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я истца – Накул О.С. по доверенности от 06 августа 2014 года №6ч/3-3845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 xml:space="preserve">: индивидуальный предприниматель Яровой С.Н. обратился в арбитражный суд с иском о взыскании с ГУП «Дубоссарский табачно-ферментационный завод» (далее – ГУП «ДТФЗ») долга. Требования истца обоснованы следующим обстоятельствами. Истец является собственником «части здания, состоящая из помещений № 12, 13, 15-23 с коридором № 14 на поэтажном плане 1-го этажа здания лит. Б» общей площадью 191,6 кв.м., по адресу: г. Дубоссары, ул. Ленина, 227. Учитывая неудовлетворительное состояние кровли оставшейся части основного строения лит. Б, расположенного по адресу: г. Дубоссары, ул. Ленина, 227, находящегося на балансе ГУП «ДТФЗ», Истец  обратился в адрес государственной администрации Дубоссарского района и города Дубоссары по вопросу создания комиссии  по  определению технического состояния  здания лит.Б по ул. Ленина, 227 в г. Дубоссары. Комиссией 11.09.2013 г. был обследован объект и составлен Акт технического состояния, в котором было отражено неудовлетворительное состояние кровли и указано ГУП «ДТФЗ» о необходимости проведения текущего ремонта кровли здания. Принимая во внимание  п.п. д) п. 4.2. Договора купли – продажи объекта малой приватизации обязывающий Истца принимать долевое участие, соразмерно занимаемой объектом площади в затратах на содержание, ремонт и техническое обслуживание здания, в котором находится объект и общих сетей данного здания, 3 апреля 2014 года между ответчиком (Заказчик 1), истцом (Заказчик 2) и ООО «Главинвест» был заключен договор подряда № 5 на ремонтно – строительные работы. Согласно пункта 1.1. данного договора Заказчики поручили Подрядчику выполнить капитальный ремонт части мягкой кровли 4 – этажного промышленного корпуса здания лит. Б, расположенного по адресу: г. Дубоссары, ул. Ленина, 227, находящегося на балансе ГУП «ДТФЗ». В соответствии с пунктом 1.2. общая сумма договора составляла 106784 рубля ПМР, которая распределялась между Заказчиками соразмерно занимаемой площади здания лит. Б следующим образом:  Заказчик 1 – 104648 руб. ПМР, Заказчик 2 – 2136 руб. ПМР. </w:t>
      </w:r>
    </w:p>
    <w:p>
      <w:pPr>
        <w:pStyle w:val="Normal"/>
        <w:ind w:firstLine="720"/>
        <w:jc w:val="both"/>
        <w:rPr/>
      </w:pPr>
      <w:r>
        <w:rPr/>
        <w:t>Подрядчиком работы были выполнены  в полном объеме и 23 мая 2014 года сторонами был подписан  и утвержден главой государственной администрации Дубоссарского района и города Дубоссары Акт выполненных работ. В соответствии с условиями договора после подписания Акта выполненных работ истцом был произведен расчет с Подрядчиком в общей сумме 106 784 рубля. Согласно п.1.7 договора подряда ответчик обязан был в течение 30 дней  с даты полного расчета истцом с  Подрядчиком,  компенсировать истцу затраты в сумме 104648 рублей, то есть не позднее 23 июня 2014 года. Несмотря на направленную претензию, ответчик денежные средства истцу до настоящего момента не уплатил. На основании изложенного истец просит взыскать с ответчика долг по в размере  104 648 рублей.</w:t>
      </w:r>
    </w:p>
    <w:p>
      <w:pPr>
        <w:pStyle w:val="Normal"/>
        <w:ind w:firstLine="720"/>
        <w:jc w:val="both"/>
        <w:rPr/>
      </w:pPr>
      <w:r>
        <w:rPr/>
        <w:t>Ответчик, при надлежащем уведомлении о месте и времени разбирательства дела (почт. извещ. №68), представителей в судебное заседание не направил, отзыв на иск не представил.</w:t>
      </w:r>
    </w:p>
    <w:p>
      <w:pPr>
        <w:pStyle w:val="Normal"/>
        <w:ind w:firstLine="720"/>
        <w:jc w:val="both"/>
        <w:rPr/>
      </w:pPr>
      <w:r>
        <w:rPr/>
        <w:t>Суд, рассмотрев спор, заслушав пояснения представителя истца и исследовав представленные им доказательства, находит требования законными, обоснованными и подлежащими удовлетворению в полном объеме по следующим основаниям.</w:t>
      </w:r>
    </w:p>
    <w:p>
      <w:pPr>
        <w:pStyle w:val="Normal"/>
        <w:ind w:firstLine="720"/>
        <w:jc w:val="both"/>
        <w:rPr/>
      </w:pPr>
      <w:r>
        <w:rPr/>
        <w:t>Как установлено в судебном заседании и подтверждается материалами дела, 11 ноября 2005 года истец приобрел объект малой приватизации в виде структурного подразделения «</w:t>
      </w:r>
      <w:r>
        <w:rPr>
          <w:bCs/>
        </w:rPr>
        <w:t>часть здания, состоящая из помещений № 12, 13, 15-23 с коридором № 14 на поэтажном плане 1-го этажа здания лит. Б» общей площадью 191,6 кв.м., по адресу: г. Дубоссары, ул. Ленина, 227. По условиям п.п. д) п. 4.2. Договора купли – продажи объекта малой приватизации – части здания,состоящей из помещений № 12, 13, 15-23 с коридором № 14 на поэтажном плане 1-го этажа здания лит. Б, расположенного по адресу: г. Дубоссары, ул. Ленина, 227  от 11 ноября 2005 года,  истец взял обязательство принимать долевое участие, соразмерно занимаемой объектом площади в затратах на содержание, ремонт и техническое обслуживание здания, в котором находится объект и общих сетей данного зда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03 апреля 2014 года между ГУП «ДТФЗ» и истцом, выступившими заказчиками работ, с одной стороны и ООО «Главинвест», выступившим подрядчиком, с другой стороны  заключен договор подряда № 5 на проведение ремонтно–строительных работ. По условиям п.1.1 данного договора заказчики поручают, а подрядчик принимает на себя выполнение работ по капитальному ремонту части мягкой кровли 4 – этажного промышленного корпуса здания лит. Б, расположенного по адресу: г. Дубоссары, ул. Ленина, 227, стоимостью 106784 рубля (п.1.2 договора). Стоимость работ распределяется между заказчиками соразмерно занимаемой площади здания лит. Б следующим образом:  ответчик оплачивает 104648 рублей, истец – 2136 рублей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оответствии с п.1.6 договора подряда ответчик поручает истцу  перечислить на р/с подрядчика за него сумму аванса в  размере 31 164 рублей, а также в ходе выполнения работ и после подписания акта выполненных работ перечислить на р/с подрядчика оставшуюся сумму денежных средств в размере 73 484 рублей. Согласно п.1.7 договора Ответчик обязался в течении 30 дней с даты полного расчета истца с  подрядчиком,  на основании подписанного акта выполненных работ, компенсировать истцу затраты в сумме 104648 рублей, оплаченных истцом подрядчику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ак следует из представленных доказательств, истец выполнил свои обязательства в полном объеме и надлежащим образом, а именно: 04 апреля 2014 года истцом были на расчетный счет Подрядчика денежные средства  в размере 318000 рублей (п/п №1 от 04.04.14г), 5 мая 2014 года  -  24 000 рублей (п/п №2 от 05.05.14г) и 16 мая 2014 г. – 43 600 рублей (п/п №1 от 16.05.14г)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3 мая 2014 года сторонами подписан и утвержден главой государственной администрации Дубоссарского района и города Дубоссары Акт выполненных работ по объекту: капитальный ремонт части мягкой кровли 4 – этажного промышленного корпуса здания лит.Б, расположенного по адресу: г. Дубоссары, ул. Ленина, 227, находящегося на балансе ГУП «Дубоссарскийтабачно – ферментационный завод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сле подписания Акта выполненных работ истцом на расчетный счет подрядчика перечислено денежные средства в размере 7 384 рублей (п./п №4 от 23.05.14г).</w:t>
      </w:r>
    </w:p>
    <w:p>
      <w:pPr>
        <w:pStyle w:val="Normal"/>
        <w:ind w:firstLine="720"/>
        <w:jc w:val="both"/>
        <w:rPr/>
      </w:pPr>
      <w:r>
        <w:rPr>
          <w:bCs/>
        </w:rPr>
        <w:t>Таким образом, истцом за выполненные в соответствии с условиями договора подряда №5 от 3 апреля 2014 года уплачено подрядчику 106 784 рубля, составляющих полную стоимость подрядных работ.</w:t>
      </w:r>
    </w:p>
    <w:p>
      <w:pPr>
        <w:pStyle w:val="Normal"/>
        <w:ind w:firstLine="720"/>
        <w:jc w:val="both"/>
        <w:rPr/>
      </w:pPr>
      <w:r>
        <w:rPr>
          <w:bCs/>
        </w:rPr>
        <w:t>В соответствии со ст.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частие истца и ответчика в договоре подряда на одной стороне (стороне заказчика) создало для них солидарную обязанность (п.1 ст.339 ГК ПМР), при которой кредитор вправе требовать исполнения как от всех должников совместно, так и от любого из них в отдельности, при том как полностью, так и в части долга (п.1 ст.340 ГК ПМР).</w:t>
      </w:r>
    </w:p>
    <w:p>
      <w:pPr>
        <w:pStyle w:val="Normal"/>
        <w:ind w:firstLine="720"/>
        <w:jc w:val="both"/>
        <w:rPr/>
      </w:pPr>
      <w:r>
        <w:rPr>
          <w:bCs/>
        </w:rPr>
        <w:t>Факт оплаты истцом выполненных и принятых подрядных работ освободил ответчика от исполнения обязанности уплатить подрядчику оговоренную договором подряда цену работ (п.1 ст.342 ГК ПМР) и повлек возникновение у истца права требования от ответчика возвратить часть уплаченной цены подрядных работ за вычетом доли, падающей не него самого (п.п. а) ст.342 ГК ПМР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гласно п.1.7 договора подряда ответчик обязан был в течении 30 дней  с даты полного расчета истца с подрядчиком,  на основании подписанного акта выполненных работ, компенсировать истцу затраты в сумме 104648 рублей. Поскольку истец произвел полный расчет с  подрядчиком 23 мая 2014 года, то ответчик должен был погасить задолженность перед Истцом в срок до 23 июня 2014 года. Доказательств исполнения своего обязательства ГУП «ДФТЗ» не представлено. В этой связи суд удовлетворяет исковые требования в полном объе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 правилам ст.84 АПК ПМР расходы по оплате государственной пошлины в размере 3692, 96 рубля подлежат отнесению на ответчика. Поскольку истцу была предоставлена рассрочка уплаты госпошлины и им уплачена таковая в размере 1000 рублей, то по правилам ст.84 АПК ПМР 1000 рублей подлежат взысканию с ответчика в пользу истца, а 2692,96 рубля – в доход республиканского бюдже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ст.84, 113-116 АПК ПМР, арбитражный суд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сковые требования индивидуального предпринимателя Ярового Сергея Николаевича удовлетворить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зыскать с ГУП «Дубоссарский табачно-ферментационный завод» в пользу индивидуального предпринимателя Ярового Сергея Николаевича 105648 рублей, из которых: 104648 рублей – сумма долга, а 1000 рублей – возмещение расходов по оплате госпошлин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зыскать с ГУП «Дубоссарский табачно-ферментационный завод» в доход республиканского бюджета государственную пошлину в размере 2692,96 рубл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его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7:00Z</dcterms:created>
  <dc:creator>user</dc:creator>
  <dc:description/>
  <cp:keywords/>
  <dc:language>en-US</dc:language>
  <cp:lastModifiedBy>Rap</cp:lastModifiedBy>
  <cp:lastPrinted>2014-08-13T10:07:00Z</cp:lastPrinted>
  <dcterms:modified xsi:type="dcterms:W3CDTF">2014-08-13T07:32:00Z</dcterms:modified>
  <cp:revision>21</cp:revision>
  <dc:subject/>
  <dc:title>РЕСПУБЛИКА МОЛДОВАНЯСКЭ                                                                                 ПРИДНIСТРОВСЬКА МОЛДАВ</dc:title>
</cp:coreProperties>
</file>