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август                 14   </w:t>
        <w:tab/>
        <w:tab/>
        <w:tab/>
        <w:tab/>
        <w:tab/>
        <w:tab/>
        <w:t xml:space="preserve">      61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Лавсар» (г.Тирасполь, ул.Ленина, 12) к ТСЖ «Первомай» (г.Тирасполь, ул.1 Мая, д.36) о признании недействительными созыва, проведения и решения общего собрания собственников помещений о создании товарищества собственников жилья в многоквартирных домах №№34, 36, 44 в г.Тирасполе и признании недействительной государственной регистрации и устава ТСЖ «Первомай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Лавсар» обратился в арбитражный суд с иском к ТСЖ «Первомай» в котором просит признать недействительными созыв, проведение и решение общего собрания собственников помещений о создании товарищества собственников жилья в многоквартирных домах №№34, 36, 44 в г.Тирасполе, а также признать недействительной государственную регистрацию и устав ТСЖ «Первомай».</w:t>
      </w:r>
    </w:p>
    <w:p>
      <w:pPr>
        <w:pStyle w:val="Normal"/>
        <w:ind w:firstLine="720"/>
        <w:jc w:val="both"/>
        <w:rPr/>
      </w:pPr>
      <w:r>
        <w:rPr/>
        <w:t>Ознакомившись с исковым заявлением ООО «Лавсар» и приложенными к нему документами суд приходит к выводу о наличии предусмотренных п.п.1) п.1 ст.96 АПК ПМР оснований для отказа в принятии иска.</w:t>
      </w:r>
    </w:p>
    <w:p>
      <w:pPr>
        <w:pStyle w:val="Normal"/>
        <w:ind w:firstLine="720"/>
        <w:jc w:val="both"/>
        <w:rPr/>
      </w:pPr>
      <w:r>
        <w:rPr/>
        <w:t>Так, п.п. г) п.1 ст.21-4 АПК ПМР установлена специальная подведомственность дел арбитражному суду, в частности, дела, указанные в ст.137-1 АПК ПМР. В силу абз.1 ст.137-1 АПК ПМР арбитражный суд рассматривает дела по спорам, связанным с созданием юридического лица, управлением им или участием в юридическом лице, являющемся коммерческой организацией, а также в некоммерческом партнерстве, ассоциации (союзе) коммерческих организаций, иной некоммерческой организации, объединяющей коммерческие организации и (или) индивидуальных предпринимателей, некоммерческой организации, имеющей статус саморегулируемой организации в соответствии с законом.</w:t>
      </w:r>
    </w:p>
    <w:p>
      <w:pPr>
        <w:pStyle w:val="Normal"/>
        <w:ind w:firstLine="720"/>
        <w:jc w:val="both"/>
        <w:rPr/>
      </w:pPr>
      <w:r>
        <w:rPr/>
        <w:t>Из иска ООО «Лавсар» следует, что обществом оспаривается решение общего собрания собственников помещений о создании товарищества собственников жилья в многоквартирных домах №№34, 36, 44 в г.Тирасполе (ТСЖ «Первомай»). Вместе с тем, согласно ст.2 Закона ПМР «О товариществах собственников жилья» 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 действующим законодательством Приднестровской Молдавской Республики пределах распоряжения общим имуществом в многоквартирном доме. Таким образом, переданный на рассмотрение арбитражного суда спор возник в связи с созданием юридического лица (ТСЖ «Первомай»), которое не является коммерческой организацией, некоммерческим партнерством, ассоциацией (союзом) коммерческих организаций, иной некоммерческой организации, объединяющей коммерческие организации либо некоммерческой организацией, имеющей статус саморегулируемой организации в соответствии с законом. В этой связи суд приходит к выводу, что настоящий спор не подлежит рассмотрению в арбитражном суде, что, в силу п.п. 1) п.1 ст.96 АПК ПМР, является основанием для отказа в принятии иска ООО «Лавсар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1) п.1 ст.96, ст.128 АПК ПМР, п.п.2) п.4 ст.6 Закона ПМР «О государственной пошлине»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ООО «Лавсар» в принятии искового заявления о признании недействительными созыва, проведения и решения общего собрания собственников помещений о создании товарищества собственников жилья в многоквартирных домах №№34, 36, 44 в г.Тирасполе, и признании недействительной государственной регистрации и устава ТСЖ «Первомай».</w:t>
      </w:r>
    </w:p>
    <w:p>
      <w:pPr>
        <w:pStyle w:val="Normal"/>
        <w:ind w:firstLine="708"/>
        <w:jc w:val="both"/>
        <w:rPr/>
      </w:pPr>
      <w:r>
        <w:rPr/>
        <w:t>Возвратить ООО «Лавсар» из республиканского бюджета уплаченную государственную пошлину в размере 1107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3"/>
        <w:rPr/>
      </w:pPr>
      <w:r>
        <w:rPr>
          <w:bCs/>
          <w:u w:val="single"/>
        </w:rPr>
        <w:t>Приложение</w:t>
      </w:r>
      <w:r>
        <w:rPr>
          <w:bCs/>
        </w:rPr>
        <w:t xml:space="preserve">: 1)иск и приложенные к нему документы на 44 л. (в т.ч. квитанции почты и банка); </w:t>
      </w:r>
    </w:p>
    <w:p>
      <w:pPr>
        <w:pStyle w:val="Normal"/>
        <w:keepNext w:val="true"/>
        <w:numPr>
          <w:ilvl w:val="0"/>
          <w:numId w:val="0"/>
        </w:numPr>
        <w:ind w:left="1440" w:hanging="24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2) справка на возврат госпошлины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8-01T10:22:00Z</cp:lastPrinted>
  <dcterms:modified xsi:type="dcterms:W3CDTF">2014-08-01T07:24:00Z</dcterms:modified>
  <cp:revision>12</cp:revision>
  <dc:subject/>
  <dc:title/>
</cp:coreProperties>
</file>