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5            сентября            14                                                                               618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Normal"/>
        <w:jc w:val="both"/>
        <w:rPr/>
      </w:pPr>
      <w:r>
        <w:rPr/>
        <w:t>к      ООО « Илинстал »    Слободзейский район, с. Владимировка, ул. Ленина, д. 46</w:t>
      </w:r>
    </w:p>
    <w:p>
      <w:pPr>
        <w:pStyle w:val="Normal"/>
        <w:jc w:val="both"/>
        <w:rPr/>
      </w:pPr>
      <w:r>
        <w:rPr/>
        <w:t xml:space="preserve">о ликвидации предприятия  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ца -     Негура Е.В. – по дов. № 01-26/3462 от 15.07.201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уплатой налогов и иных обязательных платежей в течение 4 ( четырех) и более месяцев.</w:t>
      </w:r>
    </w:p>
    <w:p>
      <w:pPr>
        <w:pStyle w:val="Normal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1.08.2014г. за  № 56,  счел возможным разрешить спор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Истец свое требование обосновал тем, что п</w:t>
      </w:r>
      <w:r>
        <w:rPr/>
        <w:t>о состоянию на 29.07.2014г. сумма задолженности ООО «Илинстал» перед бюджетами различных уровней и Единым государственным фондом социального страхования ПМР составляет 630 013,16руб., в том числе основной платеж 428 569,75руб., пеня 201 443,41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логовой инспекцией неоднократно предпринимались меры в соответствии с п.3 ст.10 Закона Приднестровской Молдавской Республики "Об основах налоговой системы в Приднестровской Молдавской Республике" с изменениями и дополнениями, в части обращения взыскания на имущество ООО «Илинстал». Исполнительные листы, выданные Арбитражным судом ПМР, переданы на исполнение в ГС Судебных исполнителей МЮ ПМР, в результате исполнительного производства взысканная сумма задолженности ООО «Илинстал» перед бюджетами различных уровней и Единым государственным фондом социального страхования ПМР не погаше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но сведений о произведенных платежах в бюджет  датой последних платежей в бюджет, произведенных ООО «Илинстал»  с текущего счета № 2212210000000366, открытого в ОАО «Эксимбанк» г.Тирасполь, является 31.01.2012г., что подтверждает факт нарушения требований действующего законодательства, а именно то, что ООО «Илинстал» конституционную обязанность по уплате налогов не исполни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Уклонение от уплаты налогов и иных обязательных платежей состоит в действиях ООО «Илинстал», нарушающих законодательство и приводящих в итоге к неуплате (сокращению) налоговых отчислений в бюджет. </w:t>
      </w:r>
    </w:p>
    <w:p>
      <w:pPr>
        <w:pStyle w:val="Style20"/>
        <w:spacing w:before="0" w:after="0"/>
        <w:ind w:firstLine="720"/>
        <w:jc w:val="both"/>
        <w:rPr/>
      </w:pPr>
      <w:r>
        <w:rPr/>
        <w:t>Руководитель ООО «Илинстал» Кырма Михаил Георгиевич осужден Приговором Слободзейского районного суда от 05.03.2014г. по Делу №1-151-14. Кырма Михаил Георгиевич, как руководитель ООО «Илинстал», признан виновным в совершении преступления, предусмотренного ст.196-1 Уголовного кодекса Приднестровской Молдавской Республики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Слободзейский районный суд  установил следующее: «…будучи достоверно осведомленным об имеющейся у ООО «Илинстал» недоимки по налогам и сборам, которая по состоянию на 01.01.2013 года составляла 390211,46 рублей ПМР (основной платеж), действуя с целью воспрепятствования проведению процедуры взыскания недоимки по налогам и сборам в безакцептном порядке, при ведении финансово-хозяйственной деятельности, </w:t>
      </w:r>
      <w:r>
        <w:rPr>
          <w:spacing w:val="-1"/>
        </w:rPr>
        <w:t>осуществляя расчеты с организациями контрагентами в обход расчетных счетов ООО «Илинстал»…».</w:t>
      </w:r>
    </w:p>
    <w:p>
      <w:pPr>
        <w:pStyle w:val="Style20"/>
        <w:spacing w:before="0" w:after="0"/>
        <w:ind w:firstLine="720"/>
        <w:jc w:val="both"/>
        <w:rPr/>
      </w:pPr>
      <w:r>
        <w:rPr/>
        <w:t>Исходя из вышеизложенного, уклонение от уплаты налогов и иных обязательных платежей, установленных законом, ООО «Илинстал» достигалось противозаконными, неоднократными  и умышленными действиями, в подтверждении чего</w:t>
      </w:r>
      <w:r>
        <w:rPr>
          <w:i/>
        </w:rPr>
        <w:t xml:space="preserve"> </w:t>
      </w:r>
      <w:r>
        <w:rPr/>
        <w:t>Слободзейский районный суд  установил</w:t>
      </w:r>
      <w:r>
        <w:rPr>
          <w:i/>
        </w:rPr>
        <w:t xml:space="preserve">: </w:t>
      </w:r>
      <w:r>
        <w:rPr/>
        <w:t>«… Подсудимый Кырма М.Г. в полном объеме согласен с предъявленным ему обвинением…».</w:t>
      </w:r>
    </w:p>
    <w:p>
      <w:pPr>
        <w:pStyle w:val="Style20"/>
        <w:spacing w:before="0" w:after="0"/>
        <w:ind w:firstLine="720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В силу статьи 52 Конституции Приднестровской Молдавской Республики, каждый обязан платить налоги и местные сборы, установленные закон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пунктом 1 статьи 1-2 Закона Приднестровской Молдавской Республики "Об основах налоговой системы в Приднестровской Молдавской Республике" с изменениями и дополнениями установлено, каждый обязан платить налоги, установленные законом. </w:t>
      </w:r>
    </w:p>
    <w:p>
      <w:pPr>
        <w:pStyle w:val="Normal"/>
        <w:ind w:firstLine="720"/>
        <w:jc w:val="both"/>
        <w:rPr/>
      </w:pPr>
      <w:r>
        <w:rPr/>
        <w:t>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но пункта 2 статьи 9 вышеуказанного Закона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своевременно и в полном размере уплачивать налоги у юридического лица, ООО «Илинстал» как плательщика налогов, возникают при наличии объекта налогообложения и по основаниям, установленным законодательными акт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но сведений о произведенных платежах в бюджет  датой последних платежей в бюджет, произведенных ООО «Илинстал»  с текущего счета № 2212210000000366, открытого в ОАО «Эксимбанк» г.Тирасполь, является 31.01.2012г., что подтверждает факт нарушения требований действующего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В соответствии с подпунктом б) пункта 2 статьи 64 Гражданского кодекса Приднестровской Молдавской Республики юридическое лицо может быть ликвидировано по решению суда, в том числе в случае неоднократного или грубого нарушения закона или иных правовых а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принимая во внимание, что до настоящего времени  ООО «Илинстал»  не погасило задолженность перед бюджетами различных уровней и Единым государственным фондом социального страхования ПМР, что подтверждает факт  уклонения от уплаты налогов и иных обязательных платежей, установленных законом, в течение 4 (четырех) и более месяцев,  что является грубым нарушением действующего законодательства, в связи с чем ООО « Илинстал» подлежит ликвидации.</w:t>
      </w:r>
    </w:p>
    <w:p>
      <w:pPr>
        <w:pStyle w:val="Normal"/>
        <w:ind w:firstLine="708"/>
        <w:jc w:val="both"/>
        <w:rPr/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. 13 Закона ПМР « Об основах налоговой системы в ПМР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пунктом 11 статьи 8 Закона ПМР «О Государственной налоговой службе Приднестровской Молдавской Республики», статьями 113-116, 122-125 АПК ПМ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Ликвидировать  ООО « Илинстал » Слободзейский район, с. Владимировка, зарегистрированное Регистрационной палатой при Министерстве юстиции ПМР за № 03-023-3659 от 14.03.2006 года, юридический адрес:   Слободзейский район, с. Владимировка, ул. Ленина, 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Слободзейского района и г. Слободзея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зыскать с ООО « Илинстал »   Слободзейский район, с. Владимировка в доход республиканского бюджета государственную пошлину в сумме 369,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  Г. П. Сибир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user</dc:creator>
  <dc:description/>
  <cp:keywords/>
  <dc:language>en-US</dc:language>
  <cp:lastModifiedBy>Sgp</cp:lastModifiedBy>
  <cp:lastPrinted>2014-09-26T09:09:00Z</cp:lastPrinted>
  <dcterms:modified xsi:type="dcterms:W3CDTF">2014-09-26T06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