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4"/>
          <w:szCs w:val="32"/>
          <w:lang w:val="en-US"/>
        </w:rPr>
      </w:pPr>
      <w:r>
        <w:rPr>
          <w:sz w:val="14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"/>
          <w:lang w:val="en-US"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4             августа              14   </w:t>
        <w:tab/>
        <w:tab/>
        <w:tab/>
        <w:tab/>
        <w:tab/>
        <w:tab/>
        <w:t xml:space="preserve">         617/14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Арбитражный суд Приднестровской Молдавской Республики в составе судьи Мальского Э.А., рассмотрев в открытом судебном заседании дело по иску налоговой инспекции по г.Слободзея и Слободзейскому району /г.Слободзея, ул.Фрунзе, д.10/ к ООО «ПКФ «Реатор» /г.Слободзея, ул.Ленина, д.99/ о взыскании финансовых и штрафных санкций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Стефогло О.И. – по доверенности № 01-26/2175 от 14.05.2014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Табак Ю.А. – по доверенности № 01-26/30 от 08.01.2014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ответчика: в судебное представителей не направил /квитанция органа почтовой связи </w:t>
        <w:br/>
        <w:t xml:space="preserve">                            №61 от 05.08.2014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9"/>
        <w:jc w:val="both"/>
        <w:rPr/>
      </w:pPr>
      <w:r>
        <w:rPr/>
        <w:t>Налоговая инспекция /далее – НИ/ по г.Слободзея и Слободзейскому району обратилась в Арбитражный суд ПМР с заявлением к обществу с ограниченной ответственностью /далее – ООО/ «ПКФ «Реатор» о взыскании с ответчика финансовых и штрафных санкций в сумме 45264,56 рубля, начисленных по результатам проведенного налоговым органом внеочередного контрольного мероприятия.</w:t>
      </w:r>
    </w:p>
    <w:p>
      <w:pPr>
        <w:pStyle w:val="TextBodyIndent"/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 xml:space="preserve">Определением от 01.08.2014г. заявление принято к производству Арбитражного суда ПМР, дело назначено к судебному разбирательству на 14.08.2014г. Дело рассмотрено и спор разрешен по существу 14.08.2014г. </w:t>
      </w:r>
    </w:p>
    <w:p>
      <w:pPr>
        <w:pStyle w:val="21"/>
        <w:ind w:firstLine="709"/>
        <w:rPr/>
      </w:pPr>
      <w:r>
        <w:rPr>
          <w:sz w:val="24"/>
          <w:szCs w:val="22"/>
        </w:rPr>
        <w:t>Дело слушалось в отсутствие ответчика, извещенного надлежащим образом о времени и месте судебного разбирательства /ст.ст.100, 102-1; п.1, п.2, п. 5 ст. 102-2, п.1, п.п. в) п. 2 ст. 102-3; п.2 ст.108 АПК ПМР/.</w:t>
      </w:r>
      <w:r>
        <w:rPr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 Факт надлежащего уведомления ответчика о времени и месте разбирательства дела подтверждается квитанцией органа почтовой связи № 61 от 05.08.2014г. о направлении судом в адрес ответчика копии определения Арбитражного суда ПМР от 01.08.2014г. о принятии заявления к производству Арбитражного суда ПМР и назначении дела № 617/13-06 к судебному разбирательству на 14.08.2014г, направленного судом по последнему известному суду адресу ответчика, подтвержденному Выпиской из ГРЮЛ в отношении </w:t>
      </w:r>
      <w:r>
        <w:rPr>
          <w:sz w:val="24"/>
        </w:rPr>
        <w:t xml:space="preserve">ООО «ПКФ «Реатор» по состоянию на 29.07.2014г. </w:t>
      </w:r>
    </w:p>
    <w:p>
      <w:pPr>
        <w:pStyle w:val="21"/>
        <w:ind w:firstLine="709"/>
        <w:rPr/>
      </w:pPr>
      <w:r>
        <w:rPr>
          <w:sz w:val="24"/>
          <w:szCs w:val="22"/>
        </w:rPr>
        <w:t xml:space="preserve">Представитель заявителя полагает возможным рассмотрение дела в отсутствие ответчика, извещенного надлежащим образом о времени и месте разбирательства дела. Суд, учитывая достаточность имеющихся в материалах дела доказательств, с учетом положений п. 2 ст. 108 АПК ПМР, считает возможным рассмотрение дела в отсутствие ответчика, уведомленного надлежащим образом о времени и месте судебного разбирательств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п.2 ст.104 АПК ПМР заявителю разъяснены процессуальные права и обязанности, предусмотренные ст.25 АПК ПМР; заявитель отказался от предоставления переводчика в порядке ст. 38 АПК ПМР; отводов составу суда заявителем не заявлено. </w:t>
      </w:r>
      <w:r>
        <w:rPr>
          <w:szCs w:val="22"/>
        </w:rPr>
        <w:t xml:space="preserve">Ответчик в порядке ст. 98 АПК ПМР отзыв на иск в адрес суда не представил, до начала судебного разбирательства заявления, ходатайства. в т.ч. процессуального характера в адрес суда не направил. </w:t>
      </w:r>
    </w:p>
    <w:p>
      <w:pPr>
        <w:pStyle w:val="Normal"/>
        <w:shd w:fill="FFFFFF" w:val="clear"/>
        <w:ind w:firstLine="709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firstLine="709"/>
        <w:jc w:val="both"/>
        <w:rPr>
          <w:b/>
          <w:b/>
          <w:w w:val="3"/>
          <w:sz w:val="6"/>
          <w:szCs w:val="6"/>
        </w:rPr>
      </w:pPr>
      <w:r>
        <w:rPr>
          <w:b/>
          <w:w w:val="3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итель </w:t>
      </w:r>
      <w:r>
        <w:rPr/>
        <w:t>в судебном заседании поддержал заявленные требования, просит их удовлетворить по следующим основаниям:</w:t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НИ по г.Слободзея и Слободзейскому району </w:t>
      </w:r>
      <w:r>
        <w:rPr>
          <w:rStyle w:val="FontStyle44"/>
          <w:sz w:val="24"/>
          <w:szCs w:val="24"/>
        </w:rPr>
        <w:t xml:space="preserve">проведено внеочередное  мероприятие по контролю по вопросу соблюдения налогового законодательства, правильности исчисления, полноты и своевременности перечисления в бюджет налогов и других обязательных платежей </w:t>
      </w:r>
      <w:r>
        <w:rPr/>
        <w:t xml:space="preserve">ООО «ПКФ «Реатор» </w:t>
      </w:r>
      <w:r>
        <w:rPr>
          <w:rStyle w:val="FontStyle44"/>
          <w:sz w:val="24"/>
          <w:szCs w:val="24"/>
        </w:rPr>
        <w:t xml:space="preserve">за 2009-2011г.г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ого мероприятия налоговым органом выявлены нарушения со стороны ответчика действующего налогового законодательства ПМР, отраженные в акте проверки НИ по г.Слободзея и Слободзейскому району от 07.02.2014г. № 03-4/32. По итогам рассмотрения материалов контрольного мероприятия налоговым органом 07.02.2014г. вынесено решение № 32 о наложении на ООО «ПКФ «Реатор» финансовых и штрафных санкций за нарушение налогового законодательства на общую сумму 48264,56 рублей. </w:t>
      </w:r>
    </w:p>
    <w:p>
      <w:pPr>
        <w:pStyle w:val="Normal"/>
        <w:ind w:firstLine="709"/>
        <w:jc w:val="both"/>
        <w:rPr/>
      </w:pPr>
      <w:r>
        <w:rPr/>
        <w:t>Ответчик выявленные нарушения в установленном порядке не обжаловал,</w:t>
      </w:r>
      <w:r>
        <w:rPr>
          <w:rStyle w:val="FontStyle26"/>
        </w:rPr>
        <w:t xml:space="preserve"> по истечении тридцатидневного срока данные санкции оспорены ответчиком не были, в добровольном порядке не оплачены.</w:t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26"/>
        </w:rPr>
        <w:t>С учетом изложенного истец просит удовлетворить заявленные требования в полном объеме.</w:t>
      </w:r>
    </w:p>
    <w:p>
      <w:pPr>
        <w:pStyle w:val="21"/>
        <w:rPr>
          <w:rStyle w:val="FontStyle26"/>
          <w:sz w:val="6"/>
          <w:szCs w:val="6"/>
        </w:rPr>
      </w:pPr>
      <w:r>
        <w:rPr/>
      </w:r>
    </w:p>
    <w:p>
      <w:pPr>
        <w:pStyle w:val="2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чик </w:t>
      </w:r>
      <w:r>
        <w:rPr>
          <w:sz w:val="24"/>
          <w:szCs w:val="24"/>
        </w:rPr>
        <w:t xml:space="preserve">в судебное заседание не явился, хотя был надлежащим образом уведомлен о времени и месте разбирательства дела. Отзыв на иск ответчик в суд не представил, заявлений или ходатайств ответчиком в суд не направлено. 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Суд</w:t>
      </w:r>
      <w:r>
        <w:rPr/>
        <w:t xml:space="preserve">, изучив материалы дела, оценив представленные доказательства, проверив обоснованность заявленных требований, пришел к выводу о том, что требования НИ </w:t>
        <w:br/>
        <w:t>по г.Слободзея и Слободзейскому району являются обоснованными. При этом суд исходит из следующего:</w:t>
      </w:r>
    </w:p>
    <w:p>
      <w:pPr>
        <w:pStyle w:val="Normal"/>
        <w:ind w:firstLine="709"/>
        <w:jc w:val="both"/>
        <w:rPr/>
      </w:pPr>
      <w:r>
        <w:rPr/>
        <w:t xml:space="preserve">Как установлено в судебном заседании и подтверждается материалами дела, </w:t>
        <w:br/>
        <w:t xml:space="preserve">НИ по г.Слободзея и Слободзейскому району на основании приказа налогового органа </w:t>
        <w:br/>
        <w:t xml:space="preserve">№ 3 от 22.01.2014г. проведено внеочередное мероприятие по контролю в отношении ООО «ПКФ «Реатор» </w:t>
      </w:r>
      <w:r>
        <w:rPr>
          <w:rStyle w:val="FontStyle44"/>
          <w:sz w:val="24"/>
          <w:szCs w:val="24"/>
        </w:rPr>
        <w:t xml:space="preserve">за 2009-2011г. год </w:t>
      </w:r>
      <w:r>
        <w:rPr/>
        <w:t xml:space="preserve">в пределах компетенции налогового органа. Основанием проведения внеочередного мероприятия по контролю в отношении ООО «ПКФ «Реатор» послужило письменное обращение ООО «ПКФ «Реатор» от 27.08.2013г. </w:t>
        <w:br/>
        <w:t>№ 18-05.  С приказом о проведении меропроиятия по контролю подконтрольное лицо ознакомлено, замечаний и возражений по факту и порядку проведения меропроиятия по контолю ООО «ПКФ «Реатор» не представлено.</w:t>
      </w:r>
    </w:p>
    <w:p>
      <w:pPr>
        <w:pStyle w:val="Normal"/>
        <w:ind w:firstLine="709"/>
        <w:jc w:val="both"/>
        <w:rPr/>
      </w:pPr>
      <w:r>
        <w:rPr>
          <w:rStyle w:val="FontStyle26"/>
        </w:rPr>
        <w:t xml:space="preserve">Таким образом, судом установлено, что налоговым органом в полном объеме соблюдены требования </w:t>
      </w:r>
      <w:r>
        <w:rPr/>
        <w:t>Закона ПМР «О порядке проведения проверок при осуществлении государственного контроля (надзора)» /далее – «Закон»/</w:t>
      </w:r>
      <w:r>
        <w:rPr>
          <w:rStyle w:val="FontStyle26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 итогам внеочередного мероприятия по контролю налоговым органом составлен акт № 03-4/32 от 07.02.2014г., один экземпляр которого в порядке ст. 10 </w:t>
      </w:r>
      <w:r>
        <w:rPr>
          <w:rStyle w:val="FontStyle26"/>
        </w:rPr>
        <w:t>«Закона» получен руководителем подконтрольного лица под роспись.</w:t>
      </w:r>
      <w:r>
        <w:rPr/>
        <w:t xml:space="preserve"> По результатам рассмотрения указанного акта контрольного мероприятия заявителем 07.02.2014г. вынесено решение №32о наложении на ответчика штрафных и финансовых санкций за нарушения, выявленные НИ по г.Слободзея и Слобозейскому району и отраженные в акте № 03-4/32 /далее – решение № 32/.  </w:t>
      </w:r>
    </w:p>
    <w:p>
      <w:pPr>
        <w:pStyle w:val="Normal"/>
        <w:ind w:firstLine="709"/>
        <w:jc w:val="both"/>
        <w:rPr/>
      </w:pPr>
      <w:r>
        <w:rPr/>
        <w:t xml:space="preserve">По итогам проведенного контрольного мероприятия налоговым органом выявлены следующие нарушения истцом действующего законодательства ПМР: </w:t>
      </w:r>
    </w:p>
    <w:p>
      <w:pPr>
        <w:pStyle w:val="TextBody"/>
        <w:ind w:right="-1" w:hanging="0"/>
        <w:rPr/>
      </w:pPr>
      <w:r>
        <w:rPr/>
        <w:t xml:space="preserve">           </w:t>
      </w:r>
      <w:r>
        <w:rPr/>
        <w:t xml:space="preserve">ООО «ПКФ «Реатор» в 2010-2011гг. осуществляло реализацию товаров за  иностранную валюту - рубли РФ.  В соответствии с п.2 ст.4 Закона ПМР «О налоге на доходы организаций» выручка в иностранной валюте пересчитывается в рубли по курсу центрального банка ПМР, установленному для целей учета и таможенных платежей на дату совершения операции. </w:t>
      </w:r>
    </w:p>
    <w:p>
      <w:pPr>
        <w:pStyle w:val="TextBody"/>
        <w:ind w:right="-1" w:hanging="0"/>
        <w:rPr/>
      </w:pPr>
      <w:r>
        <w:rPr/>
        <w:t xml:space="preserve">              </w:t>
      </w:r>
      <w:r>
        <w:rPr/>
        <w:t xml:space="preserve">ООО «ПКФ «Реатор» в нарушение п.2 ст. 4 данного Закона при пересчете  в 2010-2011гг. выручки в иностранной валюте  в рубли ПМР не правильно применен курс рубля РФ на дату совершения операции,  что привело к занижению  дохода от продаж в 2010г. на сумму 20099 рублей и в 2011г. - на сумму 286512 рублей. Таким образом, данные  дохода от продаж и  валовой прибыли, отраженные в расчетах налога на доходы от торговой деятельности за 2010- 2011гг. не соответствуют данным первичных учетных  документов ООО «ПКФ «Реатор» соответственно  на 20099 руб. в 2010г. и  на 286512 руб. в 2011г. </w:t>
      </w:r>
    </w:p>
    <w:p>
      <w:pPr>
        <w:pStyle w:val="TextBody"/>
        <w:ind w:right="-1" w:firstLine="708"/>
        <w:rPr/>
      </w:pPr>
      <w:r>
        <w:rPr/>
        <w:t>В соответствии с п.а) ст.3 Закона ПМР «О налоге на доходы организаций» объектом налогообложения для организаций, осуществляющих деятельность на территории ПМР, являются  доходы от продаж (выручка от реализации) продукции, товаров, выполненных работ, оказанных услуг. В соответствии с п.8 ст. 4 Закона ПМР «О налоге на доходы организаций» для организаций розничной и оптовой торговли, заготовительных и других организаций, реализующих приобретенные товары, налогооблагаемый доход (валовой доход) определяется в виде разницы между выручкой от реализации товаров и стоимостью (ценой) их приобретения с учетом уплаченных таможенных платежей и транспортных расходов покупателя по доставке до места (склада) назначения.</w:t>
      </w:r>
    </w:p>
    <w:p>
      <w:pPr>
        <w:pStyle w:val="TextBody"/>
        <w:ind w:right="-1" w:hanging="0"/>
        <w:rPr/>
      </w:pPr>
      <w:r>
        <w:rPr/>
        <w:t xml:space="preserve">             </w:t>
      </w:r>
      <w:r>
        <w:rPr/>
        <w:t xml:space="preserve">ООО «ПКФ «Реатор»  в нарушение пункта а) статьи 3 Закона ПМР «О налоге на доходы организаций»  в результате занижения объекта налогообложения, который привел к занижению налогооблагаемого дохода (валового  дохода)  за 2010г. на  сумму  20099 рублей.  и  на 286512 рублей. в 2011г.  не начислен налог на доходы организаций за 2010 г. в сумме 2592,77 рублей ((20 099х12%) + (20099 х 0,9%)) и за  2011г. в сумме 36960,05  рублей ((286 512 х 12%) + (286 512 х 0,9%)). </w:t>
      </w:r>
    </w:p>
    <w:p>
      <w:pPr>
        <w:pStyle w:val="TextBody"/>
        <w:ind w:right="-1" w:firstLine="708"/>
        <w:rPr/>
      </w:pPr>
      <w:r>
        <w:rPr/>
        <w:t xml:space="preserve">Всего начислен по результатам внеочередного мероприятия по контролю налог на доходы организаций  за 2010-2011гг. в сумме  39552,82руб. (2 592,77 + 36 960,05) и сумма коэффициента инфляции  - 6 185,02 руб. </w:t>
      </w:r>
    </w:p>
    <w:p>
      <w:pPr>
        <w:pStyle w:val="TextBody"/>
        <w:ind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firstLine="708"/>
        <w:rPr/>
      </w:pPr>
      <w:r>
        <w:rPr/>
        <w:t>В соответствии с п/п. «и» п.1 ст.16 Закона ПМР «Об основах налоговой системы в ПМР» налог на содержание жилищного фонда, объектов социально-культурной сферы и иные цели уплачивали юридические лица в размере не менее 0,25% исчисленных от доходов от продаж (выручки от реализации) продукции, товаров, выполненных работ, оказанных услуг. Сумма налогооблагаемого дохода уменьшается на сумму налога на доходы организаций.</w:t>
      </w:r>
    </w:p>
    <w:p>
      <w:pPr>
        <w:pStyle w:val="TextBody"/>
        <w:ind w:right="-1" w:hanging="0"/>
        <w:rPr/>
      </w:pPr>
      <w:r>
        <w:rPr/>
        <w:tab/>
        <w:t xml:space="preserve">В нарушение п/п. и) п. 1  ст. 16  Закона ПМР «Об основах налоговой системы в ПМР» ООО «ПКФ «Реатор» в результате занижения объекта налогообложения по налогу на содержание жилищного фонда, объектов социально-культурной сферы и  иные цели за 2010г. в сумме 20099 рублей и за 2011г. в сумме 286512 рублей не начислен налог на содержание жилищного фонда, объектов социально-культурной сферы иные цели за 2010 г. в сумме 43,77 руб. ((20 099-2 592,77) х 0,25%)и за 2011г. в сумме 623,88 руб.((286512-36960,05) х 0,25%). </w:t>
      </w:r>
    </w:p>
    <w:p>
      <w:pPr>
        <w:pStyle w:val="TextBody"/>
        <w:ind w:right="-1" w:firstLine="708"/>
        <w:rPr/>
      </w:pPr>
      <w:r>
        <w:rPr/>
        <w:t xml:space="preserve">По результатам внеочередного мероприятия по контролю начислен налог на содержание жилищного фонда, объектов социально-культурной сферы и иные цели за 2010-2011гг. в сумме 667,65 руб. (43,77+623,88) и сумма коэффициента инфляции  104,40 руб. </w:t>
      </w:r>
    </w:p>
    <w:p>
      <w:pPr>
        <w:pStyle w:val="TextBody"/>
        <w:ind w:right="-1" w:hanging="0"/>
        <w:rPr/>
      </w:pPr>
      <w:r>
        <w:rPr/>
        <w:t xml:space="preserve"> </w:t>
      </w:r>
    </w:p>
    <w:p>
      <w:pPr>
        <w:pStyle w:val="Normal"/>
        <w:ind w:left="142" w:hanging="142"/>
        <w:jc w:val="both"/>
        <w:rPr>
          <w:sz w:val="6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/>
        <w:t xml:space="preserve">В соответствии с п.6 ст. 10 Закона  ПМР «Об основах 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езидента ПМР, без начисления пени. </w:t>
      </w:r>
    </w:p>
    <w:p>
      <w:pPr>
        <w:pStyle w:val="TextBody"/>
        <w:ind w:right="-1" w:firstLine="708"/>
        <w:rPr/>
      </w:pPr>
      <w:r>
        <w:rPr/>
        <w:t xml:space="preserve">Согласно п/п. а) п.1 ст.10 Закона ПМР «Об основах налоговой системы в ПМР» за занижение объектов налогообложения, к ООО «ПКФ «Реатор» применены финансовые санкции в размере 100 % от сумм доначисленных налогов на доходы организаций и на содержание жилищного фонда, объектов социально-культурной сферы и иные цели - 40220,47 руб. ((39 552,82+ 667,65)х100%) и штрафные санкции в размере 20 % от  сумм  доначисленных налогов-  8044,09 руб. ((39552,82+ 667,65) х 20%)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 xml:space="preserve">Всего по акту внеочередного мероприятия по контролю от 07.02.2014 г. НИ </w:t>
        <w:br/>
        <w:t>по г. Слободзея и Слободзейскому району за нарушение налогового законодательства к ООО «ПФК «Реатор» применены финансовые и  штрафные санкции в сумме  48264,56  рублей.</w:t>
      </w:r>
    </w:p>
    <w:p>
      <w:pPr>
        <w:pStyle w:val="Normal"/>
        <w:ind w:firstLine="709"/>
        <w:jc w:val="both"/>
        <w:rPr/>
      </w:pPr>
      <w:r>
        <w:rPr/>
        <w:t xml:space="preserve">Акт мероприятия по контролю № 03-4/32 получен руководителем заявителя под роспись. казанные истцом в исковом заявлении обстоятельства, поддержанные им в судебном заседании, подтверждаются материалами контрольного мероприятия и доказательствами, имеющимися в материалах дела, фактом не обжалования ответчиком результатов мероприятия по контролю в установленные законом 30 дней, отраженных налоговым органом непосредственно в Акте № 03-4/32, пояснениями представителя заявителя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НИ по г.Слободзея и Слободзейскому району № 32 от 07.02.2014г. ответчику применены финансовые и </w:t>
      </w:r>
      <w:r>
        <w:rPr>
          <w:color w:val="000000"/>
        </w:rPr>
        <w:t>штрафные санкции в сумме 48264,56 рублей.</w:t>
      </w:r>
      <w:r>
        <w:rPr/>
        <w:t xml:space="preserve"> Возражений по существу по итогам проверки ответчиком не представлено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вязи с изложенным, исходя из совокупности представленных доказательств суд считает доказанными факты совершения ответчиком налоговых правонарушений, отраженных в акте </w:t>
      </w:r>
      <w:r>
        <w:rPr/>
        <w:t xml:space="preserve">№ 03-4/32 внеочередного </w:t>
      </w:r>
      <w:r>
        <w:rPr>
          <w:shd w:fill="FFFFFF" w:val="clear"/>
        </w:rPr>
        <w:t xml:space="preserve">мероприятия по контролю в отношении </w:t>
      </w:r>
      <w:r>
        <w:rPr/>
        <w:t>ООО «ПКФ «Реатор»</w:t>
      </w:r>
      <w:r>
        <w:rPr>
          <w:shd w:fill="FFFFFF" w:val="clear"/>
        </w:rPr>
        <w:t>. 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Конституционного суда ПМР по делу о толковании части третьей статьи 37 Конституции ПМР от 29.06.2010г., по смыслу части третьей статьи 37 Конституции ПМР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а) </w:t>
      </w:r>
      <w:r>
        <w:rPr>
          <w:bCs/>
          <w:shd w:fill="FFFFFF" w:val="clear"/>
        </w:rPr>
        <w:t>вынесение постановления о наложении административного взыскания в виде штраф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 конфискации предмета, явившегося орудием совершения или непосредственным объектом административного правонарушения, само по себ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не означает прекращения права собственности, а, следовательно, и лишения собственника имуществ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б)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уплата правонарушителем штрафа имеет добровольный характер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видетельствует о признании им своей вины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 том числе в случае, когда в установленный законом срок право на обжалование постановления не было использовано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МР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Таким образом, поскольку факты налоговых правонарушений, отраженные в акте </w:t>
      </w:r>
      <w:r>
        <w:rPr/>
        <w:t>№ 03-4/32</w:t>
      </w:r>
      <w:r>
        <w:rPr>
          <w:shd w:fill="FFFFFF" w:val="clear"/>
        </w:rPr>
        <w:t xml:space="preserve">, нашли подтверждение в судебном заседании, суд исходя из положений ст.10 Закона ПМР «Об основах налоговой системы», а также Постановления Конституционного суда ПМР по делу о толковании части третьей статьи 37 Конституции ПМР от 29.06.2010г., считает законным, обоснованным и принятым истцом в рамках, установленных статьей 37 Конституции ПМР, решение от </w:t>
      </w:r>
      <w:r>
        <w:rPr/>
        <w:t xml:space="preserve">№ 32 </w:t>
      </w:r>
      <w:r>
        <w:rPr>
          <w:shd w:fill="FFFFFF" w:val="clear"/>
        </w:rPr>
        <w:t xml:space="preserve">о привлечении </w:t>
      </w:r>
      <w:r>
        <w:rPr/>
        <w:t xml:space="preserve">ООО «ПКФ «Реатор» </w:t>
      </w:r>
      <w:r>
        <w:rPr>
          <w:shd w:fill="FFFFFF" w:val="clear"/>
        </w:rPr>
        <w:t>к ответственности, предусмотренной п.п. а) п. 1 ст.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сего сумма финансовых и штрафных санкций подлежащих взысканию составляет 48264,56 рубля.  При этом, согласно ст.10 названного Закона, применение финансовых и штрафных санкций не освобождает налогоплательщика от уплаты налог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установленный законом срок </w:t>
      </w:r>
      <w:r>
        <w:rPr/>
        <w:t>ООО «ПКФ «Реатор»</w:t>
      </w:r>
      <w:r>
        <w:rPr>
          <w:rStyle w:val="FontStyle26"/>
        </w:rPr>
        <w:t xml:space="preserve"> </w:t>
      </w:r>
      <w:r>
        <w:rPr>
          <w:shd w:fill="FFFFFF" w:val="clear"/>
        </w:rPr>
        <w:t xml:space="preserve">не реализовало предоставленное ему право на обжалование решения </w:t>
      </w:r>
      <w:r>
        <w:rPr/>
        <w:t>НИ по г.Слободзея и Слободзейскому району №32</w:t>
      </w:r>
      <w:r>
        <w:rPr>
          <w:shd w:fill="FFFFFF" w:val="clear"/>
        </w:rPr>
        <w:t xml:space="preserve"> по фактам налоговых правонарушений, зафиксированных в акте </w:t>
      </w:r>
      <w:r>
        <w:rPr/>
        <w:t xml:space="preserve">№03-4/32 внеочередного </w:t>
      </w:r>
      <w:r>
        <w:rPr>
          <w:shd w:fill="FFFFFF" w:val="clear"/>
        </w:rPr>
        <w:t xml:space="preserve">мероприятия по контролю </w:t>
      </w:r>
      <w:r>
        <w:rPr/>
        <w:t>ООО «ПКФ «Реатор»</w:t>
      </w:r>
      <w:r>
        <w:rPr>
          <w:shd w:fill="FFFFFF" w:val="clear"/>
        </w:rPr>
        <w:t xml:space="preserve"> и приведенных в иске, что, исходя из приведенной выше позиции Конституционного суда ПМР, свидетельствует о признании им своей вин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 3 ст. 1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а ПМР «Об основах налоговой системы в ПМР» 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зависимо от наличия средств на текущем счете в рублях ПМР предприятия, учреждения, организации платежные поручения налогоплательщиков на перечисление </w:t>
      </w:r>
      <w:r>
        <w:rPr>
          <w:rFonts w:cs="Times New Roman" w:ascii="Times New Roman" w:hAnsi="Times New Roman"/>
          <w:sz w:val="24"/>
          <w:szCs w:val="24"/>
        </w:rPr>
        <w:t xml:space="preserve">налогов в бюджет и во внебюджетные фонды, а также платежные поручения налоговых органов на взыскание недоимок по налогам и штрафным санкциям принимаются банками и кредитными организациями и исполняются в первоочередном безакцептном порядке. </w:t>
      </w:r>
    </w:p>
    <w:p>
      <w:pPr>
        <w:pStyle w:val="TextBodyIndent"/>
        <w:ind w:left="0" w:firstLine="708"/>
        <w:jc w:val="both"/>
        <w:rPr/>
      </w:pPr>
      <w:r>
        <w:rPr/>
        <w:t xml:space="preserve">В соответствии с п. 3 ст. 11 </w:t>
      </w:r>
      <w:r>
        <w:rPr>
          <w:shd w:fill="FFFFFF" w:val="clear"/>
        </w:rPr>
        <w:t>Закона ПМР «Об основах налоговой системы в ПМР» у</w:t>
      </w:r>
      <w:r>
        <w:rPr/>
        <w:t>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, достаточных для исполнения указанного поручения в полном объеме. Уплатой налога признается также внесение налогоплательщиком причитающихся сумм налога наличными денежными средствами в банк, кассу органа местного самоуправления, другие кредитные организации. Допускается проведение расчетов с бюджетами различных уровней и государственными внебюджетными фондами по уплате организациями налогов и неналоговых платежей в натуральной форме, векселями, взаимозачетами и наличными денежными средствами в порядке, устанавливаемом органом государственного управления, уполномоченным Президентом ПМР.</w:t>
      </w:r>
    </w:p>
    <w:p>
      <w:pPr>
        <w:pStyle w:val="TextBodyIndent"/>
        <w:spacing w:before="0" w:after="0"/>
        <w:ind w:left="0" w:firstLine="709"/>
        <w:jc w:val="both"/>
        <w:rPr>
          <w:shd w:fill="FFFFFF" w:val="clear"/>
        </w:rPr>
      </w:pPr>
      <w:r>
        <w:rPr/>
        <w:t xml:space="preserve">Следовательно, судом установлено, что в установленный 30-тидневный срок с момента наложения (07.02.2014г.) финансовые и штрафные санкции ответчиком в добровольном порядке уплачены не были. </w:t>
      </w:r>
      <w:r>
        <w:rPr>
          <w:shd w:fill="FFFFFF" w:val="clear"/>
        </w:rPr>
        <w:t>В связи с изложенным, исходя из приведенных норм права, принимая во внимание, что в соответствии с п.3 ст.10 Закона ПМР «Об основах налоговой системы в ПМР»  финансовые и штрафные санкции с юридических лиц взыскиваются только в судебном порядке, истец правомерно в рамках полномочий, предоставленных ст.8 Закона ПМР «О государственной налоговой службе», обратился с иском в суд о взыскании с ответчика вышеназванных финансовых и штрафных санкций, и иск подлежит удовлетворению полностью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>
          <w:shd w:fill="FFFFFF" w:val="clear"/>
        </w:rPr>
        <w:t>Суд проверил и принимает представленный истцом расчет цены иск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требования подлежат удовлетворению в полном объеме, на ответчика в полном объеме относятся расходы по оплате государственной пошлины в сумме 2030,58 рублей /в соответствии с ч. 2 п.п. 1) п. 2 ст.4 Закона ПМР «О государственной пошлине»/.   </w:t>
      </w:r>
    </w:p>
    <w:p>
      <w:pPr>
        <w:pStyle w:val="21"/>
        <w:ind w:firstLine="709"/>
        <w:rPr>
          <w:sz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 130-27, 122 АПК ПМР, </w:t>
      </w:r>
      <w:r>
        <w:rPr>
          <w:sz w:val="24"/>
        </w:rPr>
        <w:t xml:space="preserve"> 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Требования налоговой инспекции по г.Слободзея и Слободзейскому району удовлетворит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зыскать с </w:t>
      </w:r>
      <w:r>
        <w:rPr/>
        <w:t xml:space="preserve">ООО «ПКФ «Реатор» /местонахождение: г.Слободзея, ул.Ленина, д.99; зарегистрировано в государственном реестре юридических лиц 12.06.1997г., регистрационный номер 03-023-3042, свидетельство о государственной регистрации 0012724 АА/ через НИ по г.Слободзея и Слободзейскому району финансовые и </w:t>
      </w:r>
      <w:r>
        <w:rPr>
          <w:color w:val="000000"/>
        </w:rPr>
        <w:t xml:space="preserve">штрафные санкции в сумме </w:t>
      </w:r>
      <w:r>
        <w:rPr>
          <w:bCs/>
          <w:color w:val="000000"/>
        </w:rPr>
        <w:t>48264 (сорок восемь тысяч двести шестьдесят четыре) рубля 56 копеек, из которых финансовая санкция составляет 40220,47 рублей, штрафная санкция составляет 8044,09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Взыскать с </w:t>
      </w:r>
      <w:r>
        <w:rPr/>
        <w:t xml:space="preserve">ООО «ПКФ «Реатор» </w:t>
      </w:r>
      <w:r>
        <w:rPr>
          <w:color w:val="000000"/>
        </w:rPr>
        <w:t>в доход республиканского бюджета</w:t>
      </w:r>
      <w:r>
        <w:rPr/>
        <w:t xml:space="preserve"> через налоговую инспекцию по г.Слободзея и Слободзейскому району государственную пошлину в сумме 2030 рублей 58 копеек /ч.2 п.п.1) п.2 ст.4 Закона ПМР «О государственной пошлине»/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двадцати дней после его принятия </w:t>
        <w:br/>
        <w:t>в Кассационную инстанцию Арбитражного суда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Э.А. Мальский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  <w:lang w:val="en-US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4"/>
    <w:qFormat/>
    <w:rPr>
      <w:sz w:val="24"/>
      <w:szCs w:val="24"/>
    </w:rPr>
  </w:style>
  <w:style w:type="character" w:styleId="7">
    <w:name w:val=" Знак Знак7"/>
    <w:basedOn w:val="Style14"/>
    <w:qFormat/>
    <w:rPr>
      <w:sz w:val="28"/>
    </w:rPr>
  </w:style>
  <w:style w:type="character" w:styleId="6">
    <w:name w:val=" Знак Знак6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5">
    <w:name w:val=" Знак Знак5"/>
    <w:basedOn w:val="Style14"/>
    <w:qFormat/>
    <w:rPr>
      <w:sz w:val="24"/>
      <w:szCs w:val="24"/>
    </w:rPr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 Знак Знак1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8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ind w:firstLine="75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533"/>
      <w:jc w:val="both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35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41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65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1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  <w:ind w:hanging="122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1:00Z</dcterms:created>
  <dc:creator>aza</dc:creator>
  <dc:description/>
  <cp:keywords/>
  <dc:language>en-US</dc:language>
  <cp:lastModifiedBy>ARB301</cp:lastModifiedBy>
  <cp:lastPrinted>2014-08-20T11:12:00Z</cp:lastPrinted>
  <dcterms:modified xsi:type="dcterms:W3CDTF">2014-08-20T08:20:00Z</dcterms:modified>
  <cp:revision>4</cp:revision>
  <dc:subject/>
  <dc:title/>
</cp:coreProperties>
</file>