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20         августа                    14                                                                                 616/14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Романенко А.П., рассмотрев в открытом судебном заседании заявление НИ по г.Слободзея и Слободзейскому району (г.Слободзея, ул.Фрунзе, 10) о привлечении ООО «Сельскохозяйственная фирма «Чеват-Агро» (Слободзейский район, с.Коротное, ул.Морозова, д.30) к административной ответственности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 участии в судебном заседании представителей: заявителя – Табак Ю.А. по доверенности, ответчика – Чебан А.Ф. руководитель,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установил: НИ по г.Слободзея и Слободзейскому району (далее НИ г.Слободзея) обратилась в арбитражный суд с заявлением о привлечении ООО «Сельскохозяйственная фирма Чеват-Агро» (далее – Общество) к административной ответственности за совершение административного правонарушения, предусмотренного п.5 ст.15.12 КоАП ПМР, обосновав требования следующим. </w:t>
      </w:r>
    </w:p>
    <w:p>
      <w:pPr>
        <w:pStyle w:val="Normal"/>
        <w:ind w:firstLine="540"/>
        <w:jc w:val="both"/>
        <w:rPr/>
      </w:pPr>
      <w:r>
        <w:rPr/>
        <w:t xml:space="preserve">В рамках контрольного мероприятия налоговым органом было произведено обследование помещений магазинов, используемых Обществом для извлечения доходов, расположенных по адресам:  с.Коротное, ул. Советская, д.7а и с. Коротное, ул. Советская, д. 39 «б». С целью выявления полноты оприходования товарно-материальных ценностей (ТМЦ) было произведено снятие остатков ТМЦ. При сличении фактического наличия ТМЦ с предоставленными Обществом данными бухгалтерского учета и товарно-транспортными накладными установлено неоприходование по счетам бухгалтерского учета ТМЦ в сумме 1025,50 рублей. </w:t>
      </w:r>
    </w:p>
    <w:p>
      <w:pPr>
        <w:pStyle w:val="Normal"/>
        <w:ind w:firstLine="540"/>
        <w:jc w:val="both"/>
        <w:rPr/>
      </w:pPr>
      <w:r>
        <w:rPr/>
        <w:t>За нарушение законодательства о бухгалтерском учете, повлекшее искажение финансовой отчетности, выразившееся в н</w:t>
      </w:r>
      <w:r>
        <w:rPr>
          <w:bCs/>
        </w:rPr>
        <w:t xml:space="preserve">еоприходовании по бухгалтерскому учету товарно-материальных ценностей в сумме 1025,50 рублей Общество подлежит привлечению к административной ответственности, предусмотренной  п.5 ст.15.12 </w:t>
      </w:r>
      <w:r>
        <w:rPr/>
        <w:t>КоАП ПМР. На основании изложенного просит привлечь Общество к административной ответственности за совершение административного правонарушения, предусмотренного п.5. ст.15.12. КоАП ПМР и подвергнуть данное юридическое лицо взысканию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Ответчик в судебном заседании факт совершения правонарушения и вину признал.</w:t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выслушав пояснения сторон, находит требования НИ по г.Слободзея законными, обоснованными и подлежащими удовлетворению ввиду следующего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567"/>
        <w:jc w:val="both"/>
        <w:rPr>
          <w:b/>
          <w:b/>
        </w:rPr>
      </w:pPr>
      <w:r>
        <w:rPr/>
        <w:t>Как установлено в судебном заседании, НИ г. Слободзея в соответствии с планом проведения проверок на 2014 г. и на основании Приказа начальника НИ г. Слободзея от 27.06.2014 г. № 114 проведено плановое  совместное мероприятие по контролю в отношении Общества. По результатам мероприятия по контролю был составлен акт планового совместного мероприятия по контролю от 29.07.2014 г. № 03-4/158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567"/>
        <w:jc w:val="both"/>
        <w:rPr/>
      </w:pPr>
      <w:r>
        <w:rPr/>
        <w:t xml:space="preserve">Из акта проверки следует, что в рамках указанного контрольного мероприятия налоговым органом для выявления фактического наличия имущества Общества и неучтенных объектов, подлежащих налогообложению, сопоставления фактического наличия имущества с данными бухгалтерского учета, в соответствии с пунктом 4 статьи </w:t>
      </w:r>
      <w:r>
        <w:rPr>
          <w:rFonts w:eastAsia="MS Mincho;ＭＳ 明朝"/>
        </w:rPr>
        <w:t>8 Закона ПМР «О Государственной налоговой службе Приднестровской Молдавской Республики», Приказом Министерства финансов ПМР</w:t>
      </w:r>
      <w:r>
        <w:rPr/>
        <w:t xml:space="preserve"> от 6 марта 2013г. № 50</w:t>
      </w:r>
      <w:r>
        <w:rPr>
          <w:rFonts w:eastAsia="MS Mincho;ＭＳ 明朝"/>
        </w:rPr>
        <w:t xml:space="preserve"> «</w:t>
      </w:r>
      <w:r>
        <w:rPr/>
        <w:t>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, складских, торговых и иных помещений предприятий, учреждений, организаций и граждан», проведено обследование помещений, используемых для осуществления предпринимательской деятельности – магазинов, расположенных по адресам:  с.Коротное, ул. Советская, д.7а и с. Коротное, ул. Советская, д. 39 «б».</w:t>
      </w:r>
    </w:p>
    <w:p>
      <w:pPr>
        <w:pStyle w:val="TextBody"/>
        <w:ind w:firstLine="540"/>
        <w:rPr/>
      </w:pPr>
      <w:r>
        <w:rPr/>
        <w:t xml:space="preserve">По результатам проведенного обследования имущества сотрудниками налогового органа составлен акт обследования, приложениями к которому является опись имущества. При этом в ходе сличения фактических остатков товарно-материальных ценностей с данными бухгалтерского учета были выявлены излишки товарно-материальных ценностей на общую сумму 1025,50 рублей, наличие которых свидетельствует о факте неоприходования по бухгалтерскому учету Общества товарно-материальных ценностей.  </w:t>
      </w:r>
    </w:p>
    <w:p>
      <w:pPr>
        <w:pStyle w:val="TextBody"/>
        <w:ind w:firstLine="540"/>
        <w:rPr/>
      </w:pPr>
      <w:r>
        <w:rPr/>
        <w:t>Пунктом 5 ст. 15.12 КоАП ПМР установлена административная ответственность за неоприходование по бухгалтерскому учету товарно-материальных ценностей в организации независимо от формы собственности. При этом под неоприходованием товарно-материальных ценностей понимается неотражение на счетах бухгалтерского учета организации поступивших товарно-материальных ценностей, имущества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Из материалов дела (Акт планового мероприятия; акты обследования с приложениями; Протокол об административном правонарушении от 29.07.2014г АР №1400037, объяснения директора) следует, что на счетах бухгалтерского учета Общества товарно-материальные ценности стоимостью 1025, 50 рублей неторажены по невнимательности руководителя при обработке первичных бухгалтерских документов. Данные обстоятельства свидетельствуют о наличии в действиях Общества события правонарушения, предусмотренного п.5 статьи 15.12 КоАП ПМР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Учитывая изложенное, суд считает, что административный орган представил достаточные доказательства, свидетельствующие о совершении Обществом вменяемого ему административного правонарушения, и доказанности состава административного правонарушения, предусмотренного п.5 ст.15.12 КоАП ПМР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олномочия сотрудника административного органа на составление протокола установлены подпунктом г) пункта 1 статьи 29.4. КоАП ПМР.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рок давности привлечения к административной ответственности, установленный статьей 4.7.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бстоятельства, свидетельствующие о наличии предусмотренных статьей 2.16. КоАП ПМР признаков малозначительности административного правонарушения, судом не установлены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роцедура привлечения ответчика к административной ответственности  налоговым органом соблюдена.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Срок привлечения к ответственности,  предусмотренный  п. 1 ст. 4.7 КоАП  ПМР не  истек. </w:t>
      </w:r>
    </w:p>
    <w:p>
      <w:pPr>
        <w:pStyle w:val="Normal"/>
        <w:ind w:firstLine="540"/>
        <w:jc w:val="both"/>
        <w:rPr/>
      </w:pPr>
      <w:r>
        <w:rPr/>
        <w:t xml:space="preserve">В связи с изложенным, имеются все необходимые основания для привлечения ответчика к административной ответственности, предусмотренной п. 5 ст. 15.12 КоАП ПМР. </w:t>
      </w:r>
    </w:p>
    <w:p>
      <w:pPr>
        <w:pStyle w:val="Normal"/>
        <w:ind w:firstLine="540"/>
        <w:jc w:val="both"/>
        <w:rPr/>
      </w:pPr>
      <w:r>
        <w:rPr/>
        <w:t>Оснований  для  освобождения  ответчика  от  административной ответственности не имеется. Отягчающих и смягчающих ответственность  обстоятельств  по делу не установлено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Арбитражный суд ПМР, руководствуясь  ст.ст.  19.5,  23.1, 27.1, 30.18 КоАП ПМР, ст.ст. 113-116, 122, 130-17 АПК ПМР,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Заявление Налоговой инспекции по г.Слободзея и Слободзейскому району удовлетворить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ивлечь к административной ответственности за совершение административного правонарушения, предусмотренного п.5. ст.15.12. Кодекса Приднестровской Молдавской Республики об административных правонарушениях Общество с ограниченной ответственностью «Сельскохозяйственная фирма «Чеват-Агро» (Слободзейский район, с.Коротное, ул.Морозова, д.30, зарегистрированное 23.04.2003г, рег.№03-023-3017) и наложить на него административный штраф в размере 1025,50 рублей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орядок уплаты и реквизиты для перечисления штрафа:  </w:t>
      </w:r>
    </w:p>
    <w:p>
      <w:pPr>
        <w:pStyle w:val="Normal"/>
        <w:ind w:firstLine="708"/>
        <w:jc w:val="both"/>
        <w:rPr/>
      </w:pPr>
      <w:r>
        <w:rPr/>
        <w:t>Сумма штрафа подлежит зачислению:</w:t>
      </w:r>
    </w:p>
    <w:p>
      <w:pPr>
        <w:pStyle w:val="Style19"/>
        <w:spacing w:before="0" w:after="0"/>
        <w:jc w:val="both"/>
        <w:rPr/>
      </w:pPr>
      <w:r>
        <w:rPr/>
        <w:t>- 50% в республиканский бюджет на  текущий счет 2181002720706205, код 2070500, параграф 06, символ  205,</w:t>
      </w:r>
    </w:p>
    <w:p>
      <w:pPr>
        <w:pStyle w:val="Style19"/>
        <w:spacing w:before="0" w:after="0"/>
        <w:jc w:val="both"/>
        <w:rPr/>
      </w:pPr>
      <w:r>
        <w:rPr/>
        <w:t>- 50%  в местный бюджет на текущий счет 2191390241706205, код 2070500, параграф 06, символ  205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ешение вступает в законную силу по истечении 10 дней после его приняти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 случае непредставления в порядке п. 4 ст. 33.2 КоАП ПМР документа, свидетельствующего об уплате в порядке ст. 33.2 КоАП ПМР административного штрафа, по истечении пятнадца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ст. 33.2 КоАП ПМР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>
          <w:szCs w:val="28"/>
        </w:rPr>
      </w:pPr>
      <w:r>
        <w:rPr/>
        <w:t>Приднестровской Молдавской Республики</w:t>
        <w:tab/>
        <w:tab/>
        <w:tab/>
        <w:tab/>
        <w:t>А.П. Романенко</w:t>
      </w:r>
      <w:r>
        <w:rPr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40:00Z</dcterms:created>
  <dc:creator>user</dc:creator>
  <dc:description/>
  <cp:keywords/>
  <dc:language>en-US</dc:language>
  <cp:lastModifiedBy>Rap</cp:lastModifiedBy>
  <cp:lastPrinted>2014-08-19T14:00:00Z</cp:lastPrinted>
  <dcterms:modified xsi:type="dcterms:W3CDTF">2014-08-26T10:00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