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1           июля                     14   </w:t>
        <w:tab/>
        <w:tab/>
        <w:tab/>
        <w:tab/>
        <w:tab/>
        <w:tab/>
        <w:t xml:space="preserve">    616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Слободзея и Слободзейскому району (г.Слободзея, ул.Фрунзе, 10) о привлечении ООО «Сельскохозяйственная фирма «Чеват-Агро» (Слободзейский район, с.Коротное, ул.Морозова, д.30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Слободзея и Слободзейского р-н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августа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И г.Слободзея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С\Ф «Чеват-Агро»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8-01T06:0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