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б оставлении иска без дви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1              июля                 14   </w:t>
        <w:tab/>
        <w:tab/>
        <w:tab/>
        <w:tab/>
        <w:tab/>
        <w:tab/>
        <w:t xml:space="preserve">                      615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ОО «  Рист» Рыбницкий район, с. Мокра, ул. Коммунаров, д. 7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 МРЭО ГАИ г. Рыбница, РРЭО УГАИ МВД ПМР г. Рыбница, ул. Кирова, 89</w:t>
      </w:r>
    </w:p>
    <w:p>
      <w:pPr>
        <w:pStyle w:val="Normal"/>
        <w:jc w:val="both"/>
        <w:rPr/>
      </w:pPr>
      <w:r>
        <w:rPr/>
        <w:t xml:space="preserve">третье лицо- МУП « ПЖКХ с. Воронково »  Рыбницкий район, с. Воронково,   о признании права собственности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право собственности на грузовое транспортное средство САЗ-3507 ( самосвал 1354)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й, установленных п/п «г» п. 2 ст. 91,                  п. «а» и «д»  ст. 93 АПК ПМР, поскольку в исковом заявлении по требованию о признании права собственности не указана ссылка на норму закона, к исковому заявлению не приложены:  документ подтверждающий уплату государственной пошлины и  выписка из единого государственного реестра юридических лицо с указанием сведений о месте нахождения ответчика ( при невозможности представить выписку необходимо представить иной документ, подтверждающий указанные сведения)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06.08.2014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3:00Z</dcterms:created>
  <dc:creator>user</dc:creator>
  <dc:description/>
  <cp:keywords/>
  <dc:language>en-US</dc:language>
  <cp:lastModifiedBy>Sgp</cp:lastModifiedBy>
  <cp:lastPrinted>2014-07-31T16:11:00Z</cp:lastPrinted>
  <dcterms:modified xsi:type="dcterms:W3CDTF">2014-07-31T13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