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7           сентября              14                                                                           613/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Тирасполь ГНС МФ ПМР к СООО « Еврофасад » г. Тирасполь, ул. Шевченко, 92  о  привлечении к административной ответственности, при участии в заседании суда: от заявителя- Гниленко Т.Д. – по дов. № 08-1359 от 13.02.2014г., от ответчика- не явился,    </w:t>
      </w:r>
    </w:p>
    <w:p>
      <w:pPr>
        <w:pStyle w:val="TextBodyIndent"/>
        <w:ind w:left="0" w:right="98" w:firstLine="708"/>
        <w:jc w:val="both"/>
        <w:rPr/>
      </w:pPr>
      <w:r>
        <w:rPr/>
        <w:t>установил: Налоговая инспекция по г. Тирасполь ГНС МФ ПМР  (далее – заявитель, административный орган) обратилась в Арбитражный суд ПМР с заявлением о привлечении Совместного общества с ограниченной ответственностью "Еврофасад" (далее - ответчик, ООО "Еврофасад",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предусмотр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о проведении планового мероприятия по контролю в отношении СООО « Еврофасад» от 09.06.2014г. № 736; Приказ № 841 от 08.07.2014г. о продлении сроков проведения планового мероприятия по контролю; Акт совместного планового мероприятия по контролю в отношении СООО « Еврофасад» от  23.07.2014г. № 05-485; Акт обследования помещений  СООО « Еврофасад» № 1 от 19.06.2014г.; Товарно-материальный отчет СООО « Еврофасад» по состоянию на 20.06.2014г.; Протокол об административном правонарушении серии БЮ          № 114088 от 18.07.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736 от 09.06.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СООО "Еврофасад"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СООО «Еврофасад»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Тирасполь, ул.Шевченко, д.92.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В день начала проверки сотрудниками налогового органа были получены последние на момент обследования приходные и расходные документы, иные документы о движении материальных ценностей и денежных средств. Директором СООО «Еврофасад» была дана расписка о том, что к началу обследования все расходные и приходные документы на имущество сданы в бухгалтерию, и все ценности, поступившие на их ответственность, оприходованы, а выбывшие списаны в расход. Указанные документы приняты налоговым органом к учету при подведении итогов обследования. </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ому является опись имуществ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2597,69 руб., наличие которых свидетельствует о факте неоприходования по бухгалтерскому учету СООО «Еврофасад» товарно-материальных ценностей.  </w:t>
      </w:r>
    </w:p>
    <w:p>
      <w:pPr>
        <w:pStyle w:val="TextBodyIndent"/>
        <w:ind w:left="0" w:right="98" w:firstLine="540"/>
        <w:jc w:val="both"/>
        <w:rPr/>
      </w:pPr>
      <w:r>
        <w:rPr/>
        <w:t>Главным специалистом отдела проверок Налоговой инспекции по г. Тирасполь в отношении СООО « Еврофасад» был  составлен протокол серии БЮ N 114088 от 18.07.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СООО                                                     " Еврофасад",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СООО "Еврофасад"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2597,69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БЮ N 114088 от 18.07.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СООО "Еврофасад" - директора Стратулат Павла Леонидович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Вышеуказанное обстоятельство подтверждается материалами дела, в том числе, Приказом о проведении планового мероприятия по контролю в отношении СООО                                   « Еврофасад» от 09.06.2014г. № 736; Приказом № 841 от 08.07.2014г. о продлении сроков проведения планового мероприятия по контролю; Актом совместного планового мероприятия по контролю в отношении СООО « Еврофасад» от  23.07.2014г. № 05-485; Актом обследования помещений  СООО « Еврофасад» № 1 от 19.06.2014г.; Товарно-материальным отчетом СООО « Еврофасад» по состоянию на 20.06.2014г.; Протоколом об административном правонарушении серии БЮ № 114088 от 18.07.2014г. и не оспаривается ответчиком ( в протоколе имеется запись о согласии с выявленным нарушение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Совместное общество с ограниченной ответственностью "Еврофасад" (место нахождения: г. Тирасполь, ул. Шевченко, 92, государственный регистрационный номер                             01-023-5005, дата регистрации 26.02.2004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2597,69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rmal"/>
        <w:numPr>
          <w:ilvl w:val="0"/>
          <w:numId w:val="0"/>
        </w:numPr>
        <w:ind w:firstLine="708"/>
        <w:outlineLvl w:val="0"/>
        <w:rPr/>
      </w:pPr>
      <w:r>
        <w:rPr/>
        <w:t xml:space="preserve">- 50 % в местный бюджет на р/с 2191290204106205 код 2070500  </w:t>
      </w:r>
    </w:p>
    <w:p>
      <w:pPr>
        <w:pStyle w:val="Normal"/>
        <w:ind w:firstLine="708"/>
        <w:rPr/>
      </w:pPr>
      <w:r>
        <w:rPr/>
        <w:t>- 50 % в республиканский бюджет на р/с 2181002714106205 код 2070500 сим.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08:00Z</dcterms:created>
  <dc:creator>user</dc:creator>
  <dc:description/>
  <cp:keywords/>
  <dc:language>en-US</dc:language>
  <cp:lastModifiedBy>Sgp</cp:lastModifiedBy>
  <cp:lastPrinted>2014-09-18T09:06:00Z</cp:lastPrinted>
  <dcterms:modified xsi:type="dcterms:W3CDTF">2014-09-18T06:08:00Z</dcterms:modified>
  <cp:revision>2</cp:revision>
  <dc:subject/>
  <dc:title>РЕСПУБЛИКА МОЛДОВАНЯСКЭ                                                                                 ПРИДНIСТРОВСЬКА МОЛДАВ</dc:title>
</cp:coreProperties>
</file>