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1              июля                 14   </w:t>
        <w:tab/>
        <w:tab/>
        <w:tab/>
        <w:tab/>
        <w:tab/>
        <w:tab/>
        <w:t xml:space="preserve">                613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Тирасполь ГНС МФ ПМР    г.Тирасполь, ул. 25 Октября, 101  к  СООО « Еврофасад»  г. Тирасполь,                            ул. Шевченко, д. 92, о привлечении к административной ответственности ( протокол от 28 июля 2014г.серии БЮ   № 11408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7 сентября 2014 года в 09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5:00Z</dcterms:created>
  <dc:creator>user</dc:creator>
  <dc:description/>
  <cp:keywords/>
  <dc:language>en-US</dc:language>
  <cp:lastModifiedBy>Sgp</cp:lastModifiedBy>
  <cp:lastPrinted>2014-07-31T15:44:00Z</cp:lastPrinted>
  <dcterms:modified xsi:type="dcterms:W3CDTF">2014-07-31T12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