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мирового соглаш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прекращении производства по дел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9         августа                  14   </w:t>
        <w:tab/>
        <w:tab/>
        <w:tab/>
        <w:tab/>
        <w:tab/>
        <w:tab/>
        <w:t xml:space="preserve">    612/14-04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дело по иску ООО «Халоген» (г.Бендеры, пер.Колхозный, 2) к ООО «Илинстал» (Слободзейский р-он, с.Владимировка, ул.Ленина, д.46) о взыскании долга, при участии в судебном заседании представителей истца – Нягу А.Н., ответчика – Кырма М.Г.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 ООО «Халоген» обратилось в арбитражный суд с иском о взыскании с ООО «Илинстал» долга. До начала рассмотрения спора по существу стороны представили на утверждение мировое соглашение по делу.</w:t>
      </w:r>
    </w:p>
    <w:p>
      <w:pPr>
        <w:pStyle w:val="Normal"/>
        <w:ind w:firstLine="708"/>
        <w:jc w:val="both"/>
        <w:rPr/>
      </w:pPr>
      <w:r>
        <w:rPr/>
        <w:t>Суд, рассмотрев условия представленного мирового соглашения, находит его соответствующим положениям ст.110-1 АПК ПМР, не нарушающим прав и законных интересов других лиц, не противоречащим законам и иным правовым актам, заключенным надлежащим образом уполномоченными лицами, в связи с чем утверждает ег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.8) ст.74 АПК ПМР если заключено мировое соглашение и оно утверждено арбитражным судом производство по делу подлежит прекращ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ходы по оплате государственной пошлины, по правилам п.4 ст.84 АПК ПМР и в соответствии с условиями п.4 мирового соглашения относятся на ответчи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8) ст.74, п.4 ст.84, ст.ст.110-1, 110-2, 128 АПК ПМР арбитражный су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редели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твердить мировое соглашение заключенное ООО «Халоген» и ООО «Илинстал» на следующих условиях:</w:t>
      </w:r>
    </w:p>
    <w:p>
      <w:pPr>
        <w:pStyle w:val="Normal"/>
        <w:ind w:firstLine="360"/>
        <w:jc w:val="both"/>
        <w:rPr/>
      </w:pPr>
      <w:r>
        <w:rPr>
          <w:szCs w:val="28"/>
        </w:rPr>
        <w:t>«</w:t>
      </w:r>
      <w:r>
        <w:rPr/>
        <w:t>ООО «Халоген», именуемое в дальнейшем Истец, в лице представителя  Нягу А.Н. действующего на основании доверенности №20 от 10.07.2014 года и ООО «Илинстал», именуемое в дальнейшем Ответчик в лице директора Кырма М.Г., в порядке статьи 110 АПК ПМР заключили настоящее Мировое соглашение по делу №  612/14-04, находящееся в производстве Арбитражного суда ПМР, на следующих условиях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мент заключения настоящего мирового соглашения Истец и Ответчик констатируют, что  сумма основного долга Ответчика перед истцом согласно заключенного договора №20 от 04.06.2014 года равна  103 500 рублей ПМР. Истец и Ответчик также констатируют, что сумма пени, начисленная в соответствии с пунктом 8.1. настоящего Договора на момент заключения настоящего мирового соглашения составляет 5 692,50 рублей ПМР. Общая сумма задолженности Ответчика перед истцом составляет 109 192, 50 рублей ПМР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данным соглашением, Ответчик обязуется в срок до 31.08.2014 года оплатить часть долга в размере  55 000 тысяч рублей ПМР на расчетный счет Истца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шуюся сумму задолженности в размере 54 192,50 рублей ПМР Ответчик обязуется перечислить на расчетный счет Истца в срок до 10.09.2014 год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чик берет на себя обязанность по оплате государственной пошлины в размере 3 783,85 рублей ПМ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им Соглашением Стороны добровольно и свободно выражают свое                  волеизъявление и свидетельствуют о том, что Соглашение совершается не под влиянием  обмана, заблуждения, наличия, угрозы, злонамеренного соглашения представителей сторон, либо одной стороны с другой и не является кабальной. Последствия утверждения мирового соглашения сторонам понятны.</w:t>
      </w:r>
    </w:p>
    <w:p>
      <w:pPr>
        <w:pStyle w:val="Normal"/>
        <w:jc w:val="both"/>
        <w:rPr/>
      </w:pPr>
      <w:r>
        <w:rPr/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на русском языке в трех идентичных экземплярах,  имеющих одинаковую юридическую силу из которых: 1-й для суда, 2-ой- Истцу , 3-й для Ответчик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шение вступает в силу с момента утверждения его судом и обязательно к исполнению сторонами.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добровольно сторонами (одной из них) настоящего Соглашения  оно подлежит исполнению принудительно в соответствии с нормами действующего законодательства»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зыскать с ООО «Илинстал» в доход республиканского бюджета госпошлину в размере 3783,85 рублей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изводство по делу прекратить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ожет быть обжалова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52:00Z</dcterms:created>
  <dc:creator>user</dc:creator>
  <dc:description/>
  <cp:keywords/>
  <dc:language>en-US</dc:language>
  <cp:lastModifiedBy>Rap</cp:lastModifiedBy>
  <cp:lastPrinted>2014-03-18T17:06:00Z</cp:lastPrinted>
  <dcterms:modified xsi:type="dcterms:W3CDTF">2014-08-26T04:47:00Z</dcterms:modified>
  <cp:revision>11</cp:revision>
  <dc:subject/>
  <dc:title>РЕСПУБЛИКА МОЛДОВАНЯСКЭ                                                                                 ПРИДНIСТРОВСЬКА МОЛДАВ</dc:title>
</cp:coreProperties>
</file>