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1            июля                    14   </w:t>
        <w:tab/>
        <w:tab/>
        <w:tab/>
        <w:tab/>
        <w:tab/>
        <w:tab/>
        <w:t xml:space="preserve">      61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Халоген» (г.Бендеры, пер.Колхозный, 2) к ООО «Илинстал» (Слободзейский р-он, с.Владимировка, ул.Ленина, д.46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Халоген» обратилось в арбитражный суд с иском о взыскании с ООО «Илинстал» долга. К иску приложено ходатайство об отсрочке уплаты государственной пошлины ввиду отсутствия денежных средств. Рассмотрев ходатайство и приложенную к иску справку обслуживающего банка, суд находит его обоснованным и на основании п.4 ст.80 АПК ПМР удовлетворяет ег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Халоген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01T05:50:00Z</dcterms:modified>
  <cp:revision>4</cp:revision>
  <dc:subject/>
  <dc:title/>
</cp:coreProperties>
</file>