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3         августа                    14                                                                                 611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Дельта-Компьютер» (почтовый адрес согласно заявлению – г.Тирасполь, ул.Федько, д.18, кв.52) об оспаривании решения НИ по г.Тирасполь (г.Тирасполь, ул.25 Октября, 101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от заявителя – Пыструил Н.С., от ответчика – Дарадур С.А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Дельта-компьтер» обратилось с заявлением об оспаривании решения НИ г.Тирасполя о привлечении к административной ответственности в котором просит отменить Постановление по делу об административном правонарушении от 10.07.2014г №216-14 о привлечении ООО «Дельта-Компьютер» к административной ответственности по п.4 ст.14.11 КоАП ПМР. Заявление обосновано тем, что 08.07.2014г. налоговая инспекция, без каких либо оснований составила протокол о том, что 03.07.2014 г. Парикмахерская осуществляла расчеты с населением за парикмахерские услуги без кассового аппарата, что противоречит истине. Налоговая инспекция не установила факта работы 03.07.2014 г. ООО «Дельта-Компьютер» и не учла, что парикмахерские услуги 03.07.2014г. оказывала директор ООО «Дельта-Компьютер» Пыструил Н.С., работающая по патенту до 31.07.2014г.</w:t>
      </w:r>
    </w:p>
    <w:p>
      <w:pPr>
        <w:pStyle w:val="Normal"/>
        <w:ind w:firstLine="708"/>
        <w:jc w:val="both"/>
        <w:rPr/>
      </w:pPr>
      <w:r>
        <w:rPr/>
        <w:t>НИ г.Тирасполя требования не признала, указав в отзыве на следующее. В ходе проведения внеочередного мероприятия установлено, что 03.07.2014 года ООО «Дельта-Компьютер» осуществляло расчеты с населением при оказании парикмахерских услуг и услуг по уходу за ногтями без контрольно-кассового аппарата (машины). В соответствии п.4. ст.14.11. Кодекса Приднестровской Молдавской Республики об административных правонарушениях предусмотрена административная ответственность за отсутствие в организации, осуществляющей денежные расчеты с населением, контрольно-кассового аппарата (машины)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, а также если данное деяние не содержит признаков иного административного правонарушения.  Оспариваемым Постановлением ООО «Дельта-Компьютер» привлечено к административной ответственности, предусмотренной п.4. ст.14.11. КоАП ПМР в виде штрафа в пределах установленной санкции.</w:t>
      </w:r>
    </w:p>
    <w:p>
      <w:pPr>
        <w:pStyle w:val="Normal"/>
        <w:ind w:firstLine="708"/>
        <w:jc w:val="both"/>
        <w:rPr/>
      </w:pPr>
      <w:r>
        <w:rPr/>
        <w:t>Суд, рассмотрев спор, выслушав представителей сторон, исследовав материалы дела приходит к выводу о наличии оснований для отказа в удовлетворении требований заявителя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НИ по г. Тирасполь проведено внеочередное мероприятие по контролю за соблюдением ООО «Дельта-Компьютер» требований налогового законодательства, установленных Законами ПМР </w:t>
      </w:r>
      <w:r>
        <w:rPr>
          <w:bCs/>
        </w:rPr>
        <w:t xml:space="preserve">«Об основах налоговой системы в Приднестровской Молдавской Республике», </w:t>
      </w:r>
      <w:r>
        <w:rPr/>
        <w:t>«О бухгалтерском учете и финансовой отчетности», «О минимальном размере оплаты труда в ПМР», «О налоге на доходы организаций», «О подоходном налоге с физических лиц», «О едином социальном налоге», Постановления Правительства ПМР № 9 от 15.01.2013 года «О применении контрольно-кассовых аппаратов(машин) на территории Приднестровской Молдавской Республики».</w:t>
      </w:r>
    </w:p>
    <w:p>
      <w:pPr>
        <w:pStyle w:val="Normal"/>
        <w:ind w:firstLine="708"/>
        <w:jc w:val="both"/>
        <w:rPr/>
      </w:pPr>
      <w:r>
        <w:rPr/>
        <w:t>В ходе проведения проверки сотрудниками налоговой инспекции по г. Тирасполь было установлено, что 03.07.2014 года ООО «Дельта-Компьютер», в нарушение норм действующего законодательства ПМР, осуществляло расчеты с населением при оказании парикмахерских услуг и услуг по уходу за ногтями на территории «Зеленый рынок», расположенного по адресу: г.Тирасполь ул.Карла Либкнехта, 266, в отсутствие контрольно-кассового аппарата (машины)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и необходимостью составления административного протокола на юридическое лицо, главным специалистом отдела по работе с проблемными налогоплательщиками налоговой инспекции по г. Тирасполь Добровольским Д.А. был составлен административный протокол по п.4 ст.14.11. Кодекса Приднестровской Молдавской Республики об административных правонарушениях в отношении ООО «Дельта-Компютер».</w:t>
      </w:r>
    </w:p>
    <w:p>
      <w:pPr>
        <w:pStyle w:val="Normal"/>
        <w:ind w:firstLine="708"/>
        <w:jc w:val="both"/>
        <w:rPr/>
      </w:pPr>
      <w:r>
        <w:rPr/>
        <w:t xml:space="preserve">10 июля 2014 года Заместителем начальника налоговой инспекции по г.Тирасполь, по результатам рассмотрения  протокола об административном правонарушении от 8 июля 2014 года серии БЮ № 113410 и приложенных к нему материалов, составленного в отношении ООО «Дельта-Компьютер» вынесено Постановление о привлечении к административной ответственности, предусмотренной п.4. ст.14.11. КоАП ПМР об административных правонарушениях и назначении наказания в виде штрафа в пределах санкции предусмотренной п.4. ст.14.11. КоАП ПМР. </w:t>
      </w:r>
    </w:p>
    <w:p>
      <w:pPr>
        <w:pStyle w:val="Normal"/>
        <w:ind w:firstLine="708"/>
        <w:jc w:val="both"/>
        <w:rPr/>
      </w:pPr>
      <w:r>
        <w:rPr/>
        <w:t>Как следует из оспариваемого Постановления, протокол рассмотрен в присутствии законного представителя ООО «Дельта-Компьютер» - директора общества, копия которого получена им в тот же день.</w:t>
      </w:r>
    </w:p>
    <w:p>
      <w:pPr>
        <w:pStyle w:val="Normal"/>
        <w:autoSpaceDE w:val="false"/>
        <w:ind w:firstLine="540"/>
        <w:jc w:val="both"/>
        <w:rPr/>
      </w:pPr>
      <w:r>
        <w:rPr/>
        <w:t>Не согласившись с постановлением административного органа, ООО «Дельта-Компьютер» обратилось в арбитражный суд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 статьи 85 АПК ПМР процессуальные действия совершаются в сроки, установленные настоящим Кодексом или иными законами, а в случаях, когда процессуальные сроки не установлены, они назначаются арбитражным суд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2 статьи 130-19 АПК ПМР и пункта 1 статьи 31.3 КоАП ПМР заявление об оспаривании решения административного органа о привлечении к административной ответственности может быть подано в арбитражный суд в течение десяти дней со дня получения копии решения лицом, привлеченным к административной ответственности. При этом в случае пропуска указанного срока последний может быть восстановлен судом по ходатайству заявителя (абз.2 п.2 ст.130-19, пю2 ст.31.3 КоАП ПМР)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уальный срок на обжалование ООО «Дельта-Компьтер» истек 21 июля 2014 года. Заявление ООО «Дельта-Копьтер» об оспаривании решения о привлечении к административной ответственности поступило в арбитражный суд 29 июля 2014 года, т.е. по истечении установленного срока на обжал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 о восстановлении пропущенного срока на обжалование ООО «Дельта-Компьютер» не заявляло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опуском срока для обжалования постановления и отсутствием ходатайства о его восстановлении, в удовлетворении требований общества надлежит отказать, т.к. пропуск процессуального срока, установленного п.2 ст. 130-19 АПК ПМР, а также п. 1 ст. 31.3 КоАП ПМР, для оспаривания постановления административного органа о привлечении к административной ответственности, является самостоятельным основанием для отказа в удовлетворении требований. В этой связи суд не исследует иные доводы и возражения сторон и не дает им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заявленные ООО «Дельта-Компьютер» требования удовлетво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4 ст.130-19 АПК ПМР заявления об оспаривании решения административного органа о привлечении к административной ответственности государственной пошлиной не облагаются. В связи с чем государственная пошлина по делу не взыск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113-116, 130-19 Арбитражного процессуального кодекса Приднестровской Молдавской Республики, арбитражный су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ООО «Дельта-Компьютер» оставить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вступает в законную силу по истечению 20 дней после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дья Арбитражного суда</w:t>
      </w:r>
    </w:p>
    <w:p>
      <w:pPr>
        <w:pStyle w:val="Normal"/>
        <w:autoSpaceDE w:val="false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А.П. Роман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8:00Z</dcterms:created>
  <dc:creator>user</dc:creator>
  <dc:description/>
  <cp:keywords/>
  <dc:language>en-US</dc:language>
  <cp:lastModifiedBy>Rap</cp:lastModifiedBy>
  <cp:lastPrinted>2014-08-19T11:28:00Z</cp:lastPrinted>
  <dcterms:modified xsi:type="dcterms:W3CDTF">2014-08-19T08:28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