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августа               14   </w:t>
        <w:tab/>
        <w:tab/>
        <w:tab/>
        <w:tab/>
        <w:tab/>
        <w:tab/>
        <w:t xml:space="preserve">      611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Дельта-Компьютер» (почтовый адрес согласно заявлению – г.Тирасполь, ул.Федько, д.18, кв.52) об оспаривании решения НИ по г.Тирасполь (г.Тирасполь, ул.25 Октября, 101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от заявителя – Пыструил Н.С., от ответчика – Дарадур С.А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Дельта-компьтер» обратилось с заявлением об оспаривании решения НИ г.Тирасполя о привлечении к административной ответственности. В судебном заседании НИ г.Тирасполя представлен отзыв на заявление с приложением ряда документов. Отзыв до судебного заседания заявителю не направлен. В этой связи, в целх соблюдения процессуальных прав заявителя, предоставленных ему ст.25 АПК ПМР, суд находит необходимым отложить рассмотрение дела. 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августа 2014 года в 13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3:00Z</dcterms:created>
  <dc:creator>Александр</dc:creator>
  <dc:description/>
  <cp:keywords/>
  <dc:language>en-US</dc:language>
  <cp:lastModifiedBy>Rap</cp:lastModifiedBy>
  <cp:lastPrinted>2014-08-12T07:42:00Z</cp:lastPrinted>
  <dcterms:modified xsi:type="dcterms:W3CDTF">2014-08-12T04:42:00Z</dcterms:modified>
  <cp:revision>3</cp:revision>
  <dc:subject/>
  <dc:title/>
</cp:coreProperties>
</file>