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1            июля                    14   </w:t>
        <w:tab/>
        <w:tab/>
        <w:tab/>
        <w:tab/>
        <w:tab/>
        <w:tab/>
        <w:t xml:space="preserve">      611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ООО «Дельта-Компьютер» (почтовый адрес согласно заявлению – г.Тирасполь, ул.Федько, д.18, кв.52) об оспаривании решения НИ по г.Тирасполь (г.Тирасполь, ул.25 Октября, 101) о привлечении к административной ответств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0 АПК ПМР. Принимая во внимание достаточность оснований для принятия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ООО «Дельта-Компьютер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1 августа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01T06:39:00Z</dcterms:modified>
  <cp:revision>5</cp:revision>
  <dc:subject/>
  <dc:title/>
</cp:coreProperties>
</file>