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7            сентября               14                                                                         610/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Торговый дом «Делсис», г. Тирасполь,  ул. Федько, д. 14, к административной ответственности, при участии:</w:t>
      </w:r>
    </w:p>
    <w:p>
      <w:pPr>
        <w:pStyle w:val="Normal"/>
        <w:jc w:val="both"/>
        <w:rPr/>
      </w:pPr>
      <w:r>
        <w:rPr/>
        <w:t>от заявителя: Гниленко Т.Д. по доверенности от 13.02.2014 года № 08-1359;</w:t>
      </w:r>
    </w:p>
    <w:p>
      <w:pPr>
        <w:pStyle w:val="Normal"/>
        <w:jc w:val="both"/>
        <w:rPr>
          <w:szCs w:val="22"/>
        </w:rPr>
      </w:pPr>
      <w:r>
        <w:rPr/>
        <w:t>от ответчика: Диденко Е.А. - руководитель,</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ООО «</w:t>
      </w:r>
      <w:r>
        <w:rPr/>
        <w:t>Торговый дом «Делсис</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31 июля 2014 года заявление Налоговой инспекции по г.</w:t>
      </w:r>
      <w:r>
        <w:rPr/>
        <w:t xml:space="preserve"> Тирасполь</w:t>
      </w:r>
      <w:r>
        <w:rPr>
          <w:szCs w:val="22"/>
        </w:rPr>
        <w:t xml:space="preserve"> принято к производству и назначено к судебному разбирательству на 17 сентября 2014 года. </w:t>
      </w:r>
    </w:p>
    <w:p>
      <w:pPr>
        <w:pStyle w:val="Normal"/>
        <w:ind w:firstLine="540"/>
        <w:jc w:val="both"/>
        <w:rPr/>
      </w:pPr>
      <w:r>
        <w:rPr/>
        <w:t>В судебном заседании представитель заявителя поддержала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Торговый дом «Делсис» за период 2011 - 2014 гг., соблюдения налогового и иного (в пределах компетенции налоговых органов) законодательства, факт неоприходования по бухгалтерскому учету общества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 Бендеры от 16.06.2014 года № 773 «О проведении планового мероприятия по контролю»; Акт планового мероприятия по контролю в отношении ООО «Торговый дом «Делсис» от 23.07.2014 года № 05-477; Акт обследования магазина ООО «Торговый дом «Делсис» №1 от 10.07.2014 года; Товарно-материальный отчет по состоянию на 10.07.2014 года по магазину ООО «Торговый дом «Делсис», расположенному по адресу: г.Тирасполь, ул.Федько, 14; объяснения директора ООО «Торговый дом «Делсис» Диденко Е.А.; протокол об административном правонарушении от 24.07.2014г. серии БЮ № 113413.</w:t>
      </w:r>
    </w:p>
    <w:p>
      <w:pPr>
        <w:pStyle w:val="Normal"/>
        <w:ind w:firstLine="540"/>
        <w:jc w:val="both"/>
        <w:rPr/>
      </w:pPr>
      <w:r>
        <w:rPr/>
      </w:r>
    </w:p>
    <w:p>
      <w:pPr>
        <w:pStyle w:val="Normal"/>
        <w:ind w:firstLine="540"/>
        <w:jc w:val="both"/>
        <w:rPr/>
      </w:pPr>
      <w:r>
        <w:rPr/>
        <w:t>Представитель ответчика, в судебном заседании, факт неоприходования ООО «Торговый дом «Делсис» на счетах бухгалтерского учета, поступивших товарно-материальных ценностей, признала полностью.</w:t>
      </w:r>
    </w:p>
    <w:p>
      <w:pPr>
        <w:pStyle w:val="Normal"/>
        <w:ind w:firstLine="540"/>
        <w:jc w:val="both"/>
        <w:rPr/>
      </w:pPr>
      <w:r>
        <w:rPr/>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Заявителем на основании Приказ </w:t>
      </w:r>
      <w:r>
        <w:rPr>
          <w:szCs w:val="22"/>
        </w:rPr>
        <w:t xml:space="preserve">Налоговой инспекции по </w:t>
      </w:r>
      <w:r>
        <w:rPr/>
        <w:t>Тирасполь от 16 июня 2014 года № 773 «О проведении планового мероприятия по контролю», проведено совместное плановое мероприятие по контролю финансовой хозяйственной деятельности ООО «Электросервис» за период декабрь 2010-2014 г., по вопросу соблюдения налогового и иного (в пределах компетенции) законодательства.</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Торговый дом «Делсис»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l‚r –ѕ’©"/>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l‚r –ѕ’©"/>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Тирасполь, ул.Федько, д.14.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ым являются опись имущества  от 10.07.2014 год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689,87 руб., наличие которых свидетельствует о факте неоприходования по бухгалтерскому учету ООО «Торговый дом «Делсис»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Торговый дом «Делсис»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ООО «Торговый дом «Делсис» за период 2010 г. – май 2014 г. № 05-477от 23.07.2014 года.</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Торговый дом «Делсис»  главным специалистом ОРПН налоговой инспекции по г.Тирасполь ГНС МФ ПМР – Добровольским Д.А. 24.07.2014 г. составлен протокол серии БЮ № 113413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Торговый дом «Делсис» - директора Диденко Е.А., права, предусмотренные статьей 25.2 КоАП ПМР, законному представителю разъяснялись.</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Торговый дом «Делсис» административного правонарушения. Ответчик, в лице руководителя ООО «Торговый дом «Делсис» Диденко Е.А., с выявленным правонарушением согласна, вину полностью признала.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Торговый дом «Делсис» (местонахождение: г. Тирасполь, ул. Федько, д. 14,  зарегистрированное в качестве юридического лица в ГРЮЛ 23.09.1996 г., регистрационный номер 01-023-3934, свидетельство о государственной регистрации 0006948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689,87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290204106205, код 2070500 пар. 06, с. 205;</w:t>
      </w:r>
    </w:p>
    <w:p>
      <w:pPr>
        <w:pStyle w:val="Normal"/>
        <w:ind w:firstLine="540"/>
        <w:jc w:val="both"/>
        <w:rPr/>
      </w:pPr>
      <w:r>
        <w:rPr/>
        <w:t>50% от суммы штрафа - в республиканский бюджет на р/с 2181002714106205, код 2070500 сим.205.</w:t>
      </w:r>
    </w:p>
    <w:p>
      <w:pPr>
        <w:pStyle w:val="Normal"/>
        <w:ind w:firstLine="540"/>
        <w:jc w:val="both"/>
        <w:rPr/>
      </w:pPr>
      <w:r>
        <w:rPr/>
        <w:t xml:space="preserve">В случае непредставления ООО «Торговый дом «Делсис»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1:00Z</dcterms:created>
  <dc:creator>user</dc:creator>
  <dc:description/>
  <cp:keywords/>
  <dc:language>en-US</dc:language>
  <cp:lastModifiedBy>ARB103</cp:lastModifiedBy>
  <cp:lastPrinted>2014-06-23T16:14:00Z</cp:lastPrinted>
  <dcterms:modified xsi:type="dcterms:W3CDTF">2014-09-18T08:02:00Z</dcterms:modified>
  <cp:revision>3</cp:revision>
  <dc:subject/>
  <dc:title>РЕСПУБЛИКА МОЛДОВАНЯСКЭ                                                                                 ПРИДНIСТРОВСЬКА МОЛДАВ</dc:title>
</cp:coreProperties>
</file>