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3         августа                    14                                                                                 609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НИ по г.Тирасполь (г.Тирасполь, ул.25 Октября, 101) о привлечении ООО «Энергоспецсервисобслуживание» (г.Днестровск, ул.Лиманная, д.1) к административной ответств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участии в судебном заседании представителей: заявителя – Дарадур С.А. по доверенности, ответчика – Богатыренко Е.Г. по доверенности,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И по г.Тирасполь обратилась в арбитражный суд с заявлением о привлечении ООО «Энергоспецсервисробслуживание» (далее – Общество) к административной ответственности за совершение административного правонарушения, предусмотренного п.5 ст.15.12 КоАП ПМР, обосновав требования следующим. В рамках контрольного мероприятия налоговым органом было проведено обследование помещения, используемого для осуществления предпринимательской деятельности, расположенного в г. Днестровск, ул.Лиманная, д.1. По результатам проведенного обследования имущества сотрудниками налогового органа, уполномоченными на проведение мероприятия по контролю, был составлен акт обследования, приложениями к которому является опись имущества.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209,35 руб., наличие которых свидетельствует о факте неоприходования по бухгалтерскому учету ООО «Энергоспецсервисобслуживание» товарно-материальных ценностей. В соответствии с КоАП ПМР данное деяние юридического лица образует состав административного правонарушения, предусмотренного п.5 ст. 15.12 КоАП ПМР по признакам: неоприходование по бухгалтерскому учету товарно-материальных ценностей в организации независимо от формы собственности. Ввиду наличия вышеуказанных признаков административного правонарушения, заместителем начальника отдела плановых проверок Налоговой инспекции по г.Тирасполь Глизнуца И.Н. был составлен административный протокол в отношении Общества. На основании изложенного проси привлечь Общество к административной ответственности за совершение административного правонарушения, предусмотренного п.5. ст.15.12.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факт совершения правонарушения и вину признал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выслушав пояснения сторон, находит требования НИ по г.Тирасполь законными, обоснованными и подлежащими удовлетворению ввиду следующего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, НИ по г.Тирасполь на основании Приказа начальник НИ по г.Тирасполь от 11.06.2014г №755 проведено плановое мероприятие по контролю в отношении ООО «Энергоспецсервисобслуживание». </w:t>
      </w:r>
    </w:p>
    <w:p>
      <w:pPr>
        <w:pStyle w:val="Normal"/>
        <w:ind w:firstLine="540"/>
        <w:jc w:val="both"/>
        <w:rPr/>
      </w:pPr>
      <w:r>
        <w:rPr/>
        <w:t xml:space="preserve">Из акта проверки следует, что в рамках указанного контрольного мероприятия налоговым органом для выявления фактического наличия имущества ООО «Энергоспецсервисобслуживание»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‚l‚r –ѕ’©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‚l‚r –ѕ’©"/>
        </w:rPr>
        <w:t xml:space="preserve"> «</w:t>
      </w:r>
      <w:r>
        <w:rPr/>
        <w:t xml:space="preserve"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проведено обследование помещения, используемого для осуществления предпринимательской деятельности, расположенного в г. Днестровск, ул.Лиманная, д.1. </w:t>
      </w:r>
    </w:p>
    <w:p>
      <w:pPr>
        <w:pStyle w:val="TextBody"/>
        <w:ind w:firstLine="540"/>
        <w:rPr/>
      </w:pPr>
      <w:r>
        <w:rPr/>
        <w:t xml:space="preserve">До начала обследования руководителем и главным бухгалтером Общества даны расписки о том, что к началу обследования все расходные и приходные документы на имущество сданы в бухгалтерию, и все ценности, поступившие на их ответственность, оприходованы, а выбывшие списаны в расход. Указанные документы приняты налоговым органом к учету при подведении итогов обследования. По результатам проведенного обследования имущества сотрудниками налогового органа составлен акт обследования, приложениями к которому является опись имущества. При этом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209,35 руб., наличие которых свидетельствует о факте неоприходования по бухгалтерскому учету Общества товарно-материальных ценностей.  </w:t>
      </w:r>
    </w:p>
    <w:p>
      <w:pPr>
        <w:pStyle w:val="TextBody"/>
        <w:ind w:firstLine="540"/>
        <w:rPr/>
      </w:pPr>
      <w:r>
        <w:rPr/>
        <w:t>Пунктом 5 ст.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TextBody"/>
        <w:ind w:firstLine="540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(Акт планового мероприятия; акты обследования с приложениями; Протокол об административном правонарушении от 24.07.2014г БЮ 114086) следует, что на счетах бухгалтерского учета Общества неотражены товарно-материальные ценности стоимостью 209,35 рублей. Данные обстоятельства свидетельствуют о наличии в действиях Общества события правонарушения, предусмотренного п.5 статьи 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считает, что административн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.5 ст.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. КоАП ПМР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бстоятельства, свидетельствующие о наличии предусмотренных статьей 2.16. КоАП ПМР признаков малозначительности административного правонарушения, судом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цедура привлечения ответчика к административной ответственности  НИ по г.Тирасполь соблюдена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рок привлечения к ответственности,  предусмотренный  п. 1 ст. 4.7 КоАП  ПМР не  истек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Normal"/>
        <w:ind w:firstLine="540"/>
        <w:jc w:val="both"/>
        <w:rPr/>
      </w:pPr>
      <w:r>
        <w:rPr/>
        <w:t>Оснований  для  освобождения  ответчика  от  административной ответственности не имеется, соответствующие основания ответчиком не представлены. Отягчающих и смягчающих ответственность  обстоятельств  по делу не установлен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И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явление Налоговой инспекции по г. Тирасполь удовлетвори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влечь к административной ответственности за совершение административного правонарушения, предусмотреннлого п.5. ст.15.12. Кодекса Приднестровской Молдавской Республики об административных правонарушениях Общество с ограниченной ответственностью «Энергоспецсервисобслуживание» (г.Днестровск, ул.Лиманная, д.1, зарегистрированное 15.02.2005г, рег.№01-023-38000) и наложить на него административный штраф в размере 209, 35 рубл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рядок уплаты и реквизиты для перечисления штрафа:  </w:t>
      </w:r>
    </w:p>
    <w:p>
      <w:pPr>
        <w:pStyle w:val="Normal"/>
        <w:ind w:firstLine="708"/>
        <w:jc w:val="both"/>
        <w:rPr/>
      </w:pPr>
      <w:r>
        <w:rPr/>
        <w:t>Сумма штрафа подлежит зачислен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0 % в местный бюджет на р/с 219</w:t>
      </w:r>
      <w:r>
        <w:rPr>
          <w:b/>
          <w:lang w:val="en-US"/>
        </w:rPr>
        <w:t> </w:t>
      </w:r>
      <w:r>
        <w:rPr>
          <w:b/>
        </w:rPr>
        <w:t>129</w:t>
      </w:r>
      <w:r>
        <w:rPr>
          <w:b/>
          <w:lang w:val="en-US"/>
        </w:rPr>
        <w:t> </w:t>
      </w:r>
      <w:r>
        <w:rPr>
          <w:b/>
        </w:rPr>
        <w:t>039</w:t>
      </w:r>
      <w:r>
        <w:rPr>
          <w:b/>
          <w:lang w:val="en-US"/>
        </w:rPr>
        <w:t> </w:t>
      </w:r>
      <w:r>
        <w:rPr>
          <w:b/>
        </w:rPr>
        <w:t xml:space="preserve">08 06205 код 2070500  </w:t>
      </w:r>
    </w:p>
    <w:p>
      <w:pPr>
        <w:pStyle w:val="Normal"/>
        <w:rPr/>
      </w:pPr>
      <w:r>
        <w:rPr>
          <w:b/>
        </w:rPr>
        <w:t>50 % в республиканский бюджет на р/с 218 100 455 58 06205 код 2070500 сим.205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лучае непредставления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1:00Z</dcterms:created>
  <dc:creator>user</dc:creator>
  <dc:description/>
  <cp:keywords/>
  <dc:language>en-US</dc:language>
  <cp:lastModifiedBy>Rap</cp:lastModifiedBy>
  <cp:lastPrinted>2014-08-19T14:00:00Z</cp:lastPrinted>
  <dcterms:modified xsi:type="dcterms:W3CDTF">2014-08-19T11:00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