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8           сентября             14                                                                            608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lineRule="auto" w:line="376" w:before="120" w:after="0"/>
        <w:ind w:right="-441" w:firstLine="79"/>
        <w:jc w:val="both"/>
        <w:rPr/>
      </w:pPr>
      <w:r>
        <w:rPr>
          <w:rFonts w:eastAsia="Arial"/>
          <w:sz w:val="24"/>
          <w:szCs w:val="24"/>
          <w:lang w:val="en-US" w:eastAsia="en-US"/>
        </w:rPr>
        <w:t xml:space="preserve">         </w:t>
      </w: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TextBodyIndent"/>
        <w:ind w:left="0" w:right="-262" w:firstLine="708"/>
        <w:jc w:val="both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заявление     Колхоза « Путь Ленина» с. Хрустовая, Каменского района</w:t>
      </w:r>
    </w:p>
    <w:p>
      <w:pPr>
        <w:pStyle w:val="TextBodyIndent"/>
        <w:ind w:left="0" w:right="-262" w:firstLine="79"/>
        <w:jc w:val="both"/>
        <w:rPr/>
      </w:pPr>
      <w:r>
        <w:rPr/>
        <w:t xml:space="preserve">заинтересованное лицо:   Государственная администрация Каменского района и                                 г. Каменка,   г. Каменка, ул. Ленина, 8, об установлении факта, имеющего юридическое значение   при участии: </w:t>
      </w:r>
    </w:p>
    <w:p>
      <w:pPr>
        <w:pStyle w:val="TextBodyIndent"/>
        <w:ind w:left="0" w:right="-262" w:firstLine="79"/>
        <w:jc w:val="both"/>
        <w:rPr/>
      </w:pPr>
      <w:r>
        <w:rPr/>
        <w:t xml:space="preserve">                         </w:t>
      </w:r>
      <w:r>
        <w:rPr/>
        <w:t>заявителя:   Кузьмук В.А. –  по дов. № 217 от 15.05.2014г.</w:t>
      </w:r>
    </w:p>
    <w:p>
      <w:pPr>
        <w:pStyle w:val="TextBodyIndent"/>
        <w:ind w:left="0" w:right="-262" w:firstLine="79"/>
        <w:jc w:val="both"/>
        <w:rPr/>
      </w:pPr>
      <w:r>
        <w:rPr/>
        <w:t>заинтересованного лица:   не явился</w:t>
      </w:r>
    </w:p>
    <w:p>
      <w:pPr>
        <w:pStyle w:val="TextBodyIndent"/>
        <w:ind w:left="0" w:right="-262" w:firstLine="79"/>
        <w:jc w:val="both"/>
        <w:rPr/>
      </w:pPr>
      <w:r>
        <w:rPr/>
        <w:t xml:space="preserve">      </w:t>
      </w:r>
      <w:r>
        <w:rPr/>
        <w:tab/>
        <w:t xml:space="preserve">установил:  заявитель обратился в суд с заявлением  об установлении факта, имеющего юридическое значение, а именно, факта принадлежности на праве собственности колхозу                  « Путь Ленина» зданий и сооружений « Тепличное хозяйство», расположенное по адресу: Каменский район, с. Ротар, ул. Строителей, 1 и « СТФ», расположенное по адресу: Каменский район, с. Баданы, ул. Лесная, 11.   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 xml:space="preserve">Заявитель,  свое требование  обосновал  следующим: </w:t>
      </w:r>
    </w:p>
    <w:p>
      <w:pPr>
        <w:pStyle w:val="Normal"/>
        <w:ind w:firstLine="709"/>
        <w:jc w:val="both"/>
        <w:rPr/>
      </w:pPr>
      <w:r>
        <w:rPr/>
        <w:t>Колхоз «! Путь Ленина» с. Хрустовая, Каменского района хозяйственным способом за счёт собственных средств построил здания и сооружения « Тепличное хозяйство», расположенные по адресу: Каменский район¸ с. Ротар, ул. Строителей, 1, состоящие из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464"/>
        <w:gridCol w:w="1636"/>
        <w:gridCol w:w="1865"/>
        <w:gridCol w:w="1621"/>
        <w:gridCol w:w="974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стро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итер по копии инвентарного де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лощадь застройк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лок служебных помещ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97,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4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стройк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А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0,6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рыльц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рыльцо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рыльцо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ормо-цех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Б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34,8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6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стройк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Б 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87,4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еранд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б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еррас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б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1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есов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В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дание №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721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57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стройк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г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стройк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г²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стройк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г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дание№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Д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18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9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дание№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1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81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дание№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Ж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12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82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дание№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З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14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83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дание убойно – санитарного пун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65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вес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I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вес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II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72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бор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III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85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орот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IV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 также здания и сооружения  « СТФ», расположенные по адресу: Каменский район, с. Баданы, ул.Лесная, 11, состоящие из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421"/>
        <w:gridCol w:w="1559"/>
        <w:gridCol w:w="1783"/>
        <w:gridCol w:w="1545"/>
        <w:gridCol w:w="136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82" w:firstLine="709"/>
              <w:jc w:val="both"/>
              <w:rPr/>
            </w:pPr>
            <w:r>
              <w:rPr/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Наименование 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Литер по копии инвентарного де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Площадь застройки</w:t>
            </w:r>
          </w:p>
          <w:p>
            <w:pPr>
              <w:pStyle w:val="Normal"/>
              <w:ind w:right="-82" w:firstLine="709"/>
              <w:jc w:val="both"/>
              <w:rPr/>
            </w:pPr>
            <w:r>
              <w:rPr/>
              <w:t>м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ind w:right="-82" w:firstLine="709"/>
              <w:jc w:val="both"/>
              <w:rPr/>
            </w:pPr>
            <w:r>
              <w:rPr/>
              <w:t>м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 xml:space="preserve">Вор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I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ш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За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II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123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Ве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5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97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Склад кор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Б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71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95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97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Б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33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97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Свинарник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В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007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92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97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Дом животн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Г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80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5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95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 xml:space="preserve">Вера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г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58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95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Свинарник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Д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964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86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96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 xml:space="preserve">Терра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д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246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96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Свинарник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01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92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97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 xml:space="preserve">Терра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9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97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Свинарник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Ж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013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92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97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Убой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З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8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5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97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 xml:space="preserve">Вера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З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6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97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 xml:space="preserve">Пристрой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З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6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97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 xml:space="preserve">Погре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1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7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 xml:space="preserve">Крыльц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ш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шеуказанные объекты недвижимости находится на балансе колхоза « Путь Ленина» (копия карточки учёта и используется заявителем для своих целей по его прямому назначению.</w:t>
      </w:r>
    </w:p>
    <w:p>
      <w:pPr>
        <w:pStyle w:val="Normal"/>
        <w:ind w:firstLine="709"/>
        <w:jc w:val="both"/>
        <w:rPr/>
      </w:pPr>
      <w:r>
        <w:rPr/>
        <w:t>У заявителя отсутствуют документы, необходимые для регистрации права собственности. Распорядительные документы, на основании которых было осуществлено строительство хозяйственным способом объектов недвижимости, утрачены.</w:t>
      </w:r>
    </w:p>
    <w:p>
      <w:pPr>
        <w:pStyle w:val="Normal"/>
        <w:ind w:firstLine="709"/>
        <w:jc w:val="both"/>
        <w:rPr/>
      </w:pPr>
      <w:r>
        <w:rPr/>
        <w:t>Установление факта принадлежности колхозу « Путь Ленина» объектов недвижимости на праве собственности не связано со спором о праве.</w:t>
      </w:r>
    </w:p>
    <w:p>
      <w:pPr>
        <w:pStyle w:val="Normal"/>
        <w:ind w:firstLine="709"/>
        <w:jc w:val="both"/>
        <w:rPr/>
      </w:pPr>
      <w:r>
        <w:rPr/>
        <w:t>Установление факта принадлежности указанных объектов недвижимости на праве собственности обусловлено необходимостью осуществления государственной регистрации права собственности на объект недвижимости  в соответствие со статьёй 142 Гражданского кодекса ПМР и последующего возникновения у заявителя прав в сфере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>Иным способом установить факт принадлежности объектов недвижимости имущества  и получить необходимые документы не представляется возможным.</w:t>
      </w:r>
    </w:p>
    <w:p>
      <w:pPr>
        <w:pStyle w:val="Normal"/>
        <w:spacing w:before="80" w:after="0"/>
        <w:ind w:right="-262" w:firstLine="708"/>
        <w:jc w:val="both"/>
        <w:rPr>
          <w:bCs/>
        </w:rPr>
      </w:pPr>
      <w:r>
        <w:rPr>
          <w:bCs/>
        </w:rPr>
        <w:t>Представитель заинтересованного лица, в судебное заседание, не явился,  однако, имеющаяся в материалах дела справка Государственной администрации Каменского района и   г. Каменка от 15.07.2014г., свидетельствует об отсутствии возражений со стороны заинтересованного лица, поскольку, указанные заявителем объекты недвижимости не относятся к муниципальной собственности и не являются предметом спора.</w:t>
      </w:r>
    </w:p>
    <w:p>
      <w:pPr>
        <w:pStyle w:val="Normal"/>
        <w:spacing w:before="80" w:after="0"/>
        <w:ind w:right="-262" w:hanging="0"/>
        <w:jc w:val="both"/>
        <w:rPr/>
      </w:pPr>
      <w:r>
        <w:rPr>
          <w:bCs/>
        </w:rPr>
        <w:tab/>
        <w:t>Суд, оценив доводы заявителя и представленные документы, находит заявление  подлежащим удовлетворению по основанию: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В соответствии со статьей 21-3 АПК ПМР к подведомственности арбитражного суда отнесены и иные дела,  рассматриваемые в порядке особого производства об установлении фактов, имеющих значение для возникновения, изменения или прекращения прав организаций и граждан в сфере предпринимательской и иной экономической деятельности.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 xml:space="preserve">Согласно п. 1 ст. 133 АПК ПМР Арбитражный суд устанавливает факты, имеющие юридическое значение для возникновения, изменения или прекращения прав юридических лиц и индивидуальных предпринимателей в сфере предпринимательской и иной экономической деятельности. 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В соответствии и п/п «а» п. 2 ст. 133 АПК ПМР арбитражный суд рассматривает дела об установлении факта владения и пользования юридическим лицом или индивидуальным предпринимателем недвижимым имуществом как своим собственным.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Согласно ст. 134 АПК ПМР арбитражный суд принимает к производству заявление об установлении факта, имеющего юридическое значение, при наличии в совокупности следующих условий: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Если факт, который  просит установить заявитель, влечет возникновение, изменение или прекращение прав организаций и граждан в сфере предпринимательской или иной экономической деятельности;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Если установление факта, имеющего юридическое значение, не связано с разрешением спора о праве;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Если законодательством не предусмотрен иной порядок установления факта, имеющего юридическое значение;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Если заявитель не имеет другой возможности получить либо восстановить документы, удостоверяющие факт, имеющий юридическое значение.</w:t>
      </w:r>
    </w:p>
    <w:p>
      <w:pPr>
        <w:pStyle w:val="Style17"/>
        <w:tabs>
          <w:tab w:val="clear" w:pos="708"/>
          <w:tab w:val="left" w:pos="9360" w:leader="none"/>
        </w:tabs>
        <w:ind w:left="0" w:right="-262" w:first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Имеющиеся в материалах дела документы, </w:t>
      </w:r>
      <w:r>
        <w:rPr/>
        <w:t xml:space="preserve"> </w:t>
      </w:r>
      <w:r>
        <w:rPr>
          <w:bCs/>
        </w:rPr>
        <w:t>свидетельствующие об осуществлении, заявителем,  имущественных прав в отношении объекта недвижимости в соответствии с действующим законодательством,   подтверждают факт владения и пользования принадлежащим  ему имущества как своим собственным.</w:t>
      </w:r>
    </w:p>
    <w:p>
      <w:pPr>
        <w:pStyle w:val="Normal"/>
        <w:spacing w:before="80" w:after="0"/>
        <w:ind w:right="-262" w:firstLine="720"/>
        <w:jc w:val="both"/>
        <w:rPr/>
      </w:pPr>
      <w:r>
        <w:rPr>
          <w:bCs/>
        </w:rPr>
        <w:t>Данный факт, устанавливается с  целью реализации прав заявителя в отношении имущества при осуществлении экономической деятельности и не связан с разрешением спора  о праве.</w:t>
      </w:r>
    </w:p>
    <w:p>
      <w:pPr>
        <w:pStyle w:val="TextBodyIndent"/>
        <w:ind w:left="0" w:right="-262" w:firstLine="720"/>
        <w:jc w:val="both"/>
        <w:rPr/>
      </w:pPr>
      <w:r>
        <w:rPr>
          <w:bCs/>
        </w:rPr>
        <w:t>Таким образом, суд считает, что доводы заявления являются обоснованными, а обстоятельства, положенные в  обоснование, доказанными.</w:t>
      </w:r>
    </w:p>
    <w:p>
      <w:pPr>
        <w:pStyle w:val="Normal"/>
        <w:spacing w:before="80" w:after="0"/>
        <w:ind w:right="-262" w:firstLine="720"/>
        <w:jc w:val="both"/>
        <w:rPr/>
      </w:pPr>
      <w:r>
        <w:rPr/>
        <w:t>Руководствуясь статьями 113-116,122,137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262" w:firstLine="1004"/>
        <w:jc w:val="both"/>
        <w:rPr>
          <w:b/>
          <w:b/>
        </w:rPr>
      </w:pPr>
      <w:r>
        <w:rPr>
          <w:b/>
        </w:rPr>
        <w:t>РЕШИЛ :</w:t>
      </w:r>
    </w:p>
    <w:p>
      <w:pPr>
        <w:pStyle w:val="Normal"/>
        <w:spacing w:lineRule="auto" w:line="218" w:before="260" w:after="0"/>
        <w:ind w:left="2596" w:right="-262" w:firstLine="100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-262" w:hanging="360"/>
        <w:jc w:val="both"/>
        <w:rPr/>
      </w:pPr>
      <w:r>
        <w:rPr/>
        <w:t>Заявление колхоза « Путь Ленина » с. Хрустовая, Каменского района  об установлении  факта принадлежности объектов недвижимости на праве собственности,    удовлетвор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-262" w:hanging="360"/>
        <w:jc w:val="both"/>
        <w:rPr/>
      </w:pPr>
      <w:r>
        <w:rPr/>
        <w:t xml:space="preserve">Факт принадлежности на праве собственности колхозу « Путь Ленина» с. Хрустовая, Каменского района объектов недвижимого имущества, находящихся по адресу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менский район, с. Ротар, ул. Строителей, 1, состоящих из: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464"/>
        <w:gridCol w:w="1636"/>
        <w:gridCol w:w="1865"/>
        <w:gridCol w:w="1621"/>
        <w:gridCol w:w="974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стро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итер по копии инвентарного де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лощадь застройк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лок служебных помещ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97,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4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стройк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А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0,6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рыльц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рыльцо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рыльцо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ормо-цех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Б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34,8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6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стройк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Б 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87,4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еранд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б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еррас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б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1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есов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В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дание №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721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57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стройк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г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стройк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г²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стройк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г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дание№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Д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18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9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дание№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1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81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дание№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Ж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12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82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дание№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З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14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83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дание убойно – санитарного пун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65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вес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I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вес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II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72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бор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III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85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орот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IV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7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right="-82" w:firstLine="709"/>
        <w:jc w:val="both"/>
        <w:rPr/>
      </w:pPr>
      <w:r>
        <w:rPr/>
        <w:t>а так же объектов недвижимости, расположенных по адресу: Каменский район,                  с. Баданы, ул.Лесная, 11, состоящих из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421"/>
        <w:gridCol w:w="1559"/>
        <w:gridCol w:w="1783"/>
        <w:gridCol w:w="1545"/>
        <w:gridCol w:w="136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82" w:firstLine="709"/>
              <w:jc w:val="both"/>
              <w:rPr/>
            </w:pPr>
            <w:r>
              <w:rPr/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Наименование 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Литер по копии инвентарного де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Площадь застройки</w:t>
            </w:r>
          </w:p>
          <w:p>
            <w:pPr>
              <w:pStyle w:val="Normal"/>
              <w:ind w:right="-82" w:firstLine="709"/>
              <w:jc w:val="both"/>
              <w:rPr/>
            </w:pPr>
            <w:r>
              <w:rPr/>
              <w:t>м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ind w:right="-82" w:firstLine="709"/>
              <w:jc w:val="both"/>
              <w:rPr/>
            </w:pPr>
            <w:r>
              <w:rPr/>
              <w:t>м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 xml:space="preserve">Вор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I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ш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За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II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123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Ве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5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97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Склад кор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Б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71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95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97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Б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33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97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Свинарник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В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007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92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97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Дом животн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Г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80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5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95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 xml:space="preserve">Вера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г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58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95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Свинарник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Д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964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86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96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 xml:space="preserve">Терра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д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246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96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Свинарник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01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92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97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 xml:space="preserve">Терра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9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97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Свинарник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Ж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013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92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97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Убой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З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8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5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97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 xml:space="preserve">Вера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З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6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97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 xml:space="preserve">Пристрой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З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6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97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 xml:space="preserve">Погре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«1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7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 xml:space="preserve">Крыльц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both"/>
              <w:rPr/>
            </w:pPr>
            <w:r>
              <w:rPr/>
              <w:t>1ш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19"/>
        <w:ind w:left="120" w:right="-262" w:hanging="0"/>
        <w:jc w:val="both"/>
        <w:rPr/>
      </w:pPr>
      <w:r>
        <w:rPr/>
        <w:t>считать установленным.</w:t>
      </w:r>
    </w:p>
    <w:p>
      <w:pPr>
        <w:pStyle w:val="Normal"/>
        <w:ind w:left="120" w:right="-262" w:hanging="0"/>
        <w:rPr/>
      </w:pPr>
      <w:r>
        <w:rPr/>
      </w:r>
    </w:p>
    <w:p>
      <w:pPr>
        <w:pStyle w:val="Normal"/>
        <w:ind w:left="120" w:right="-262" w:hanging="0"/>
        <w:rPr/>
      </w:pPr>
      <w:r>
        <w:rPr/>
        <w:t>Решение может быт обжаловано в течение 20 дней после принятия.</w:t>
      </w:r>
    </w:p>
    <w:p>
      <w:pPr>
        <w:pStyle w:val="Normal"/>
        <w:ind w:left="120" w:right="-262" w:hanging="0"/>
        <w:rPr/>
      </w:pPr>
      <w:r>
        <w:rPr/>
      </w:r>
    </w:p>
    <w:p>
      <w:pPr>
        <w:pStyle w:val="Normal"/>
        <w:ind w:left="120" w:right="-262" w:hanging="0"/>
        <w:rPr/>
      </w:pPr>
      <w:r>
        <w:rPr/>
      </w:r>
    </w:p>
    <w:p>
      <w:pPr>
        <w:pStyle w:val="Normal"/>
        <w:ind w:left="120" w:right="-262" w:hanging="0"/>
        <w:rPr/>
      </w:pPr>
      <w:r>
        <w:rPr/>
      </w:r>
    </w:p>
    <w:p>
      <w:pPr>
        <w:pStyle w:val="Normal"/>
        <w:ind w:left="120" w:right="-262" w:hanging="0"/>
        <w:rPr/>
      </w:pPr>
      <w:r>
        <w:rPr/>
      </w:r>
    </w:p>
    <w:p>
      <w:pPr>
        <w:pStyle w:val="Normal"/>
        <w:ind w:left="120" w:right="-262" w:hanging="0"/>
        <w:rPr/>
      </w:pPr>
      <w:r>
        <w:rPr/>
        <w:t>Судья                                                                                                                      Г. П. Сибирко</w:t>
      </w:r>
    </w:p>
    <w:p>
      <w:pPr>
        <w:pStyle w:val="Normal"/>
        <w:ind w:right="-26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right="-262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2:00Z</dcterms:created>
  <dc:creator>user</dc:creator>
  <dc:description/>
  <cp:keywords/>
  <dc:language>en-US</dc:language>
  <cp:lastModifiedBy>Sgp</cp:lastModifiedBy>
  <cp:lastPrinted>2014-09-19T09:00:00Z</cp:lastPrinted>
  <dcterms:modified xsi:type="dcterms:W3CDTF">2014-09-19T06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