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</w:rPr>
      </w:pPr>
      <w:r>
        <w:rPr/>
        <w:t xml:space="preserve">       </w:t>
      </w:r>
      <w:r>
        <w:rPr>
          <w:b/>
        </w:rPr>
        <w:t xml:space="preserve">13              августа             14   </w:t>
        <w:tab/>
        <w:tab/>
        <w:tab/>
        <w:tab/>
        <w:tab/>
        <w:t xml:space="preserve">                  607/14-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2"/>
        </w:rPr>
        <w:t>Арбитражный Суд Приднестровской Молдавской Республики в составе судьи  Мальского Э.А.,  рассмотрев в открытом судебном заседании заявление</w:t>
      </w:r>
      <w:r>
        <w:rPr/>
        <w:t xml:space="preserve"> НИ по г.Слободзея и Слободзейскому району /г.Слободзея, ул.Фрунзе, д.10/ о привлечении </w:t>
        <w:br/>
        <w:t xml:space="preserve">к административной ООО «Агро-маг» /Слободзейский район, с.Суклея, ул.Одесское шоссе, д.5/, </w:t>
      </w:r>
      <w:r>
        <w:rPr>
          <w:szCs w:val="22"/>
        </w:rPr>
        <w:t>при участии в судебном заседан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 заявителя: Табак Ю.А. – по доверенности № 01-26/30 от 08.01.2014г.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Стефогло О.И. – по доверенности № 01-26/2175 от 14.05.2014г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ответчика: Маматюк В.Г. - руководитель,</w:t>
      </w:r>
    </w:p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center"/>
        <w:rPr>
          <w:b/>
          <w:b/>
          <w:sz w:val="23"/>
          <w:szCs w:val="22"/>
        </w:rPr>
      </w:pPr>
      <w:r>
        <w:rPr>
          <w:b/>
          <w:sz w:val="23"/>
          <w:szCs w:val="22"/>
        </w:rPr>
        <w:t>УСТАНОВИЛ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  <w:t xml:space="preserve">Налоговая инспекция /далее – НИ/ по г.Слободзея и Слободзейскому району обратилась в Арбитражный суд ПМР с заявлением о привлечении ООО «Агро-маг» к  административной ответственности за совершение административного правонарушения, предусмотренного п. 1 ст. 195 Кодекса Приднестровской Молдавской Республики об административных правонарушениях /далее – КоАП ПМР/. </w:t>
      </w:r>
    </w:p>
    <w:p>
      <w:pPr>
        <w:pStyle w:val="TextBodyIndent"/>
        <w:spacing w:before="0" w:after="0"/>
        <w:ind w:left="0" w:firstLine="709"/>
        <w:jc w:val="both"/>
        <w:rPr>
          <w:szCs w:val="22"/>
        </w:rPr>
      </w:pPr>
      <w:r>
        <w:rPr>
          <w:szCs w:val="22"/>
        </w:rPr>
        <w:t xml:space="preserve">Определением от 29.07.2014г. заявление принято к производству Арбитражного суда ПМР, дело назначено к судебному разбирательству на 13.08.2014г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Cs w:val="22"/>
        </w:rPr>
        <w:t xml:space="preserve">В соответствии с п. 2 ст. 104 Арбитражного процессуального кодекса Приднестровской Молдавской Республики /далее – АПК ПМР/ сторонам разъяснены процессуальные права и обязанности, предусмотренные ст. 25 АПК ПМР; стороны отказались от предоставления переводчика в порядке ст. 38 АПК ПМР; отводов составу суда сторонами не заявлено. </w:t>
      </w:r>
      <w:r>
        <w:rPr/>
        <w:t xml:space="preserve">Ответчик в порядке ст.98 АПК ПМР не представил в суд отзыв на исковое заявление. До рассмотрения дела по существу перед окончанием судебного разбирательства лица, участвующие в деле, последовательно заявили суду об отсутствии у них дополнительных пояснений по делу, заявлений, ходатайств, в т.ч. процессуального характера, вопросов к иным участникам процесса, доказательств, которые участники процесса дополнительно желали бы приобщить к материалам дела. Дело рассмотрено и спор разрешен по существу </w:t>
      </w:r>
      <w:r>
        <w:rPr>
          <w:szCs w:val="22"/>
        </w:rPr>
        <w:t>13.08</w:t>
      </w:r>
      <w:r>
        <w:rPr/>
        <w:t xml:space="preserve">.2014г. </w:t>
      </w:r>
    </w:p>
    <w:p>
      <w:pPr>
        <w:pStyle w:val="TextBodyIndent"/>
        <w:spacing w:before="0" w:after="0"/>
        <w:ind w:left="0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left="0" w:firstLine="708"/>
        <w:jc w:val="both"/>
        <w:rPr/>
      </w:pPr>
      <w:r>
        <w:rPr>
          <w:b/>
          <w:szCs w:val="22"/>
        </w:rPr>
        <w:t>НИ по г.Слободзея и Слободзейскому району</w:t>
      </w:r>
      <w:r>
        <w:rPr>
          <w:szCs w:val="22"/>
        </w:rPr>
        <w:t xml:space="preserve"> в судебном заседании поддержала заявленные требования и просит их удовлетворить по следующим основаниям: </w:t>
      </w:r>
    </w:p>
    <w:p>
      <w:pPr>
        <w:pStyle w:val="TextBody"/>
        <w:ind w:firstLine="540"/>
        <w:rPr/>
      </w:pPr>
      <w:r>
        <w:rPr/>
        <w:t xml:space="preserve">НИ по г.Слободзея и Слободзейскому району на основании приказа № 11 от 29.05.2014г. и  № 17 от 15.05.2014г. /о продлении сроков проведения внеочередного мероприятия по контролю/ проведено внеочередное мероприятие по контролю в отношении ООО «Агро-маг» на предмет соблюдения налогового и иного (в пределах компетенции) законодательства ПМР. </w:t>
      </w:r>
    </w:p>
    <w:p>
      <w:pPr>
        <w:pStyle w:val="TextBody"/>
        <w:ind w:firstLine="540"/>
        <w:rPr/>
      </w:pPr>
      <w:r>
        <w:rPr>
          <w:bCs/>
        </w:rPr>
        <w:t xml:space="preserve">НИ по г.Слободзея и Слободзейскому району 05.06.2014г. в связи с необходимостью истребования у ООО «Агро-маг» до 10.06.2014г. документов, относящихся к предмету контрольного мероприятия, в отношении ООО «Агро-маг» вынесены требования № 7 и </w:t>
        <w:br/>
        <w:t xml:space="preserve">№ 8 о предоставлении документов для проведения мероприятия по контролю.  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В установленный налоговым органом срок запрашиваемые документы юридическим лицом предоставлены не были, что обусловило необходимость продления мероприятия по контролю. Однако впоследствии ООО «Агро-маг» также не представило истребвоанные материалы, чем воспрепятствовало контролирующему органу в проведении контрольного мероприятия и нарушило п.1 ст. 19.5 КоАп ПМР. </w:t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/>
      </w:pPr>
      <w:r>
        <w:rPr/>
        <w:t>С учетом изложенного заявитель просит суд удовлетворить заявленные требования в полном объеме.</w:t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/>
      </w:pPr>
      <w:r>
        <w:rPr>
          <w:b/>
        </w:rPr>
        <w:t xml:space="preserve">ООО «Агро-маг» </w:t>
      </w:r>
      <w:r>
        <w:rPr/>
        <w:t xml:space="preserve"> в лице своего руководителя факт совершения правонарушения, предусмотренного п. 1 ст. 19.5 КоАП ПМР признало, о чем свидетельствует письменное признание заявленных требований, сделанное руководителем ООО «Агро-маг» в протоколе судебного заседания от 13.08.2014г. по делу № 607/14-06.</w:t>
      </w:r>
      <w:r>
        <w:rPr>
          <w:b/>
        </w:rPr>
        <w:t xml:space="preserve"> </w:t>
      </w:r>
    </w:p>
    <w:p>
      <w:pPr>
        <w:pStyle w:val="22"/>
        <w:spacing w:lineRule="auto" w:line="240" w:before="0" w:after="0"/>
        <w:ind w:firstLine="709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b/>
          <w:szCs w:val="22"/>
        </w:rPr>
        <w:t>Суд</w:t>
      </w:r>
      <w:r>
        <w:rPr>
          <w:szCs w:val="22"/>
        </w:rPr>
        <w:t xml:space="preserve">, изучив материалы дела, оценив представленные доказательства, изучив материалы дела об административном правонарушении по факту привлечения ООО «Агро-маг» к административной ответственности по п. 1 ст. 19.5 КоАП ПМР, проверив обоснованность заявленных требований, заслушав представителей сторон, пришел </w:t>
        <w:br/>
        <w:t xml:space="preserve">к выводу о том, что требования НИ по г. Тирасполь являются обоснованными. При этом суд исходит из следующего: 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szCs w:val="22"/>
        </w:rPr>
        <w:t>В соответствии с п. 1 ст. 130-14 АПК ПМР д</w:t>
      </w:r>
      <w:r>
        <w:rPr/>
        <w:t xml:space="preserve">ела о привлечении к административной ответственности юридических лиц и индивидуальных предпринимателей в связи с осуществлением ими предпринимательской и иной экономической деятельности, отнесенные законом к подведомственности арбитражного суда, рассматриваются по общим правилам искового производства, предусмотренным АПК ПМР, с особенностями, установленными в главе 18-4 АПК ПМР. 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/>
        <w:t>В соответствии с п. 6 ст. 130-16 АПК ПМР при рассмотрении дела о привлечении к административной ответственности арбитражный суд на судебном заседании устанавливает, имелось ли событие административного правонарушения и имелся ли факт его совершения лицом, в отношении которого составлен протокол об административном правонарушении, …, имелись ли основания для составления протокола об административном правонарушении … и полномочия административного органа, составившего протокол, предусмотрена ли законом административная ответственность за совершение данного правонарушения и имеются ли основания для привлечения к административной ответственности лица, в отношении которого составлен протокол (постановление), а также определяет меры административной ответственности.</w:t>
      </w:r>
    </w:p>
    <w:p>
      <w:pPr>
        <w:pStyle w:val="Normal"/>
        <w:autoSpaceDE w:val="false"/>
        <w:ind w:firstLine="708"/>
        <w:jc w:val="both"/>
        <w:rPr/>
      </w:pPr>
      <w:r>
        <w:rPr/>
        <w:t>В соответствии со ст. 8 Закона ПМР «О Государственной налоговой службе ПМР» Государственной налоговой службе ПМР предоставляется право, а в оговоренных случаях вменяется в обязанность производить на предприятиях, в учреждениях и организациях, основанных на любых формах собственности, включая совместные предприятия (и их филиалы), объединения и организации с участием иностранных юридических лиц и граждан, граждан Приднестровской Молдавской Республики, иностранных граждан и лиц без гражданства проверки денежных документов, бухгалтерских книг, отчетов, планов, смет, деклараций и иных документов, связанных с исчислением и уплатой налогов и других обязательных платежей в бюджет и во внебюджетные фонды. Получать от предприятий, учреждений, организаций (включая банки и иные финансово-кредитные учреждения), документы и копии с них, касающиеся хозяйственной деятельности налогоплательщика и необходимые документы для правильного налогообло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MS Mincho;ＭＳ 明朝"/>
        </w:rPr>
        <w:t xml:space="preserve">В соответствии  с </w:t>
      </w:r>
      <w:r>
        <w:rPr/>
        <w:t xml:space="preserve">пунктом 3 статьи 7 Закона ПМР «О порядке проведения проверок при осуществлении государственного контроля (надзора)» с учетом положений ст. 8 Закона ПМР «О Государственной налоговой службе ПМР» орган государственного контроля (надзора) вправе требовать представления документов, относящихся к предмету мероприятия по контролю. Лицу, уполномоченному на проведение мероприятия по контролю, должна быть предоставлена возможность ознакомления с подлинниками указанных документов и при необходимости их копирования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унктом 2 статьи 9 </w:t>
      </w:r>
      <w:r>
        <w:rPr>
          <w:bCs/>
        </w:rPr>
        <w:t>Закона ПМР «Об основах налоговой системы в Приднестровской Молдавской Республике» предусмотрено, что н</w:t>
      </w:r>
      <w:r>
        <w:rPr/>
        <w:t xml:space="preserve">алогоплательщик обязан пред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 и предъявлять налоговым органам все документы и пояснения, связанные с исчислением налога, правом на льготы и уплатой налогов, в том числе и по актам проверок. 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/>
        <w:t xml:space="preserve">Судом установлено, что НИ по г.Слободзея и Слободзейскому району, на основании письменной информации /письма/ ГУБЭПиК МВД ПМР от 15.05.2014г. </w:t>
        <w:br/>
        <w:t xml:space="preserve">№ 18/5-1790 принято решение о проведении внеочередного мероприятия по контролю в отношении ООО «Агро-маг» на предмет соблюдения налогового и иного (в пределах компетенции) законодательства ПМР. В соответствии с Законом ПМР «О порядке проведения проверок при осуществлении государственного контроля (надзора)» решение о проведении данного мероприятия по контролю оформлено приказом № 11 от 29.05.2014г. Указанным приказом срок проведения мероприятия по контролю установлен с 30.05.2014г. по 29.06.2014г. </w:t>
      </w:r>
    </w:p>
    <w:p>
      <w:pPr>
        <w:pStyle w:val="TextBody"/>
        <w:ind w:firstLine="540"/>
        <w:rPr>
          <w:bCs/>
        </w:rPr>
      </w:pPr>
      <w:r>
        <w:rPr>
          <w:bCs/>
        </w:rPr>
        <w:t xml:space="preserve">НИ по г.Слободзея и Слободзейскому району 05.06.2014г. требованиями № 7 и № 8  у ООО «Агро-маг» затребованы документы, связанные с осуществлением финансово-хозяйственной деятельности ООО «Агро-маг» за период 2012г. – 2014г. Срок для предоставления документов налоговым органом установлен подконтрольному лицу: до 10.06.2014г. Один экземпляр данных требований ООО «Агро-маг» получило05.06.2014г. </w:t>
        <w:br/>
        <w:t xml:space="preserve">В соответствии с материалами контрольного мероприятия, в т.ч. объяснением руководителя организации,  ООО «Агро-маг» истребованные документы в нарушение п. </w:t>
      </w:r>
      <w:r>
        <w:rPr/>
        <w:t xml:space="preserve">3 статьи 7 Закона ПМР «О порядке проведения проверок при осуществлении государственного контроля (надзора)» с учетом положений ст. 8 Закона ПМР «О Государственной налоговой службе ПМР» </w:t>
      </w:r>
      <w:r>
        <w:rPr>
          <w:bCs/>
        </w:rPr>
        <w:t>в установленный налоговым органом срок в НИ по г.Слободзея и Слободзейскому району не предоставило.</w:t>
      </w:r>
    </w:p>
    <w:p>
      <w:pPr>
        <w:pStyle w:val="TextBody"/>
        <w:ind w:firstLine="540"/>
        <w:rPr/>
      </w:pPr>
      <w:r>
        <w:rPr/>
        <w:t>В связи с непредоставлением подконтрольным лицом в налоговый орган в установленные сроки истребованных документов и необходимостью истребования у подконтрольного лица дополнительных документов в соответствии с приказом НИ по г.Слободзея и Слободзейскому району от 27.06.2014г. № 17 срок мероприятия по контролю в отношении ООО «Агро-маг» продлен по 28.07.2014г.</w:t>
      </w:r>
    </w:p>
    <w:p>
      <w:pPr>
        <w:pStyle w:val="TextBody"/>
        <w:ind w:firstLine="540"/>
        <w:rPr>
          <w:bCs/>
        </w:rPr>
      </w:pPr>
      <w:r>
        <w:rPr/>
        <w:t>Однако ООО «Агро-маг» истребованные сроки в налоговый орган документы не представило, чем фактически создало условия, препятствующие проведению контрольного меропроияти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</w:rPr>
        <w:t xml:space="preserve">Таким  образом,  ООО «Агро-маг» нарушены  требования   НИ по г.Слободзея и Слободзейскому району и Закона ПМР «О порядке проведения проверок при осуществлении государственного контроля (надзора)».       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</w:rPr>
        <w:t xml:space="preserve">Протокол  об  административном  правонарушении  согласно  п.1 ст. 29.6 КоАП      ПМР составляется немедленно после выявления совершения факта  административного правонарушения, за исключением случаев, предусмотренных частью 2 данного пункта. В  соответствии  с  п.  2  статьи  29.6  КоАП ПМР,  в  случае,  если  требуется  дополнительное  выяснение  обстоятельств  дела  либо  данных  о  физическом  лице  или  сведений     о   юридическом       лице,   в   отношении      которых     возбуждается      дело   об  административном правонарушении, протокол об административном  правонарушении составляется в течение двух суток с момента выявления административного правонарушения.           </w:t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требованиями статей 29.1, 29.3, 29.4, 29.6 КоАП ПМР главным специалистом ОПП НИ по г.Слободзея и Слободзейскому району Мырза Т.В. </w:t>
        <w:br/>
        <w:t xml:space="preserve">24.07.2014г. составлен протокол об административном  правонарушении серия АР </w:t>
        <w:br/>
        <w:t xml:space="preserve">№ 1400031, в котором указаны обстоятельства совершения  административного   правонарушения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</w:rPr>
        <w:t xml:space="preserve">Полномочия  должностного  лица  ОПП НИ по г.Слободзея и Слободзейскому району ГНУ Министерства финансов ПМР на  право  составлять  протоколы  об  административных  правонарушениях,  ответственность за нарушение которых предусмотрены п. 2 ст. 19.5 КоАП ПМР,  предусмотрены  пунктом  5 статьи  29.4 КоАП ПМР, приказом начальника НИ по г.Слободзея и Слободзейскому району № 3 от 08.01.2014г. «Об утверждении перечня должностных лиц отдела плановых проверок налоговой инспекции по г.Слободзея и Слободзейскому району, имеющих право осуществлять меропроиятия по контролю в отношении юридических лиц, физических лиц, в том числе индивидуальных предпринимателей» и должностной инструкцией главного специалиста ОПП НИ по г.Слободзея и Слободзейскому району /приложение </w:t>
        <w:br/>
        <w:t>№ 107 к приказу Министерства финансов ПМР от 19.05.2012г. № 71/, представленной налоговым органом  и обозренной судом в судебном заседании от 13.08.2014г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</w:rPr>
        <w:t xml:space="preserve">Привлекаемое к административной ответственности лицо возражений по факту составления указанного административного протокола и замечаний по порядку составления протокола об административном правонарушении, составленного в присутствии руководителя организации, не представило, права и обязанности лица, привлекаемого к административной ответственности, предусмотренные ст. 25.2 КоАП ПМР, налоговым органом подконтрольному лицу разъяснены в полном объеме, что также подтверждается соответствующей подписью руководителя ООО «Агро-маг» </w:t>
        <w:br/>
        <w:t>в соответствующей графе протокола об административном  правонарушении серия АР</w:t>
        <w:br/>
        <w:t xml:space="preserve">№ 1400031 от 24.07.2014г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</w:rPr>
        <w:t xml:space="preserve">Согласно  п.3  ст.23.1  КоАП  ПМР  судьи  арбитражных  судов  рассматривают  дела  об  административных  правонарушениях,  предусмотренных  статьями,  в  том  числе,  ст.19.5  КоАП ПМР, совершенных юридическими лицами. Согласно п.1 ст.51 АПК ПМР арбитражный суд оценивает доказательства по своему  внутреннему убеждению,      основанному на всестороннем, полном,    объективном и  непосредственном исследовании имеющихся в деле доказательств. Материалами   дела   установлено,   что   требования налогового органа о предоставлении истребованных в рамках планового мероприятия по контролю документов ООО «Агро-маг» не соблюдены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</w:rPr>
        <w:t xml:space="preserve">При   указанных  обстоятельствах  факт  допущенных  ответчиком  нарушений  суд  полагает установленным. Таким образом, в действиях ответчика имеется состав    административного  правонарушения, предусмотренного п.1 ст.19.5 КоАП ПМР.        Имеется и вина ответчика в его совершении, поскольку в соответствии с п. 2  ст. 2.1   КоАП   ПМР у него имелась возможность для соблюдения правил и норм, за  нарушение  которых данным Кодексом предусмотрена административная ответственность, но данным лицом не были приняты все зависящие  от него меры по их соблюдению.                                                                                                           </w:t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дом установлено, что факт выявленного правонарушения отражен в материалах  дела и вина ответчика в совершении правонарушения доказана материалами дела,  собранными и составленными в соответствии с КоАП ПМР. также вина ответчика подтверждается письменным признанием ООО «Агро-маг» в лице своего руководителя вины в протоколе судебного заседания от 13.08.2014г. по делу № 607/14-06, в соответствии с которым ООО «Агро-маг» вину признало полностью. Процедура привлечения ответчика к административной ответственности  НИ по г.Слободзея и Слободзейскому району соблюдена. Протокол по делу об административном правонарушении составлен надлежащим  должностным  лицом  в  пределах  своей  компетенции  и  при  наличии достаточных оснований, срок привлечения к ответственности,  предусмотренный  п. 1 ст. 4.7 КоАП  ПМР не  истек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связи с чем, имеются все необходимые основания для привлечения          ответчика к административной ответственности, предусмотренной п. 1 ст. 19.5 КоАП ПМР. </w:t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аний  для  применения  ст. 2.16 КоАП ПМР и  освобождения  ответчика  от  административной ответственности у суда не имеется, соответствующие основания ответчиком не представлены. Смягчающих и отягчающих ответственность  обстоятельств  по делу судом не установлено. Более того, как следует из письменных пояснений представителя заявителя, на дату судебного заседания от 13.08.2014г. по делу № 607/14-06 ответчик законное требование налогового органа не исполнил и истребованные документы, необходимые для проведения контрольного мероприятия, не представил, чем фактически продолжает препятствовать проведению органом государственного контроля мероприятия по контролю в отношении ответчика. Суд полагает возможным назначить наказание в виде административного штрафа, указанного в п. 1 ст. 19.5. КоАП ПМР в размере 300 РУ МЗП в силу отсутствия каких-либо смягчающих обстоятельств, установленных п.п. а) п. 1 ст. 4.2 КоАП ПМР, иных обстоятельств, позволяющих уменьшить размер административного штрафа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</w:rPr>
        <w:t xml:space="preserve">Арбитражный суд ПМР, руководствуясь  ст.ст.  1.1,  1.5,  1.6, 1.7, 2.1,  4.1,  4.7,  п.1 ст. 19.5,  23.1, 24.1, 27.1, 30.7, 30.8, 30.11, 30.12 КоАП ПМР, и руководствуясь ст.ст. 44, 55, 51, 75, 113-116, 122, 130-14, 130-16, 130-17 АПК ПМР, 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Требование НИ по г.Слободзея и Слободзейскому району о привлечении ООО «Агро-маг» /зарегистрировано в качестве юридического лица в ГРЮЛ 23.03.2005г. /регистрационный номер 03-023-3337, номер и серия свидетельства о государственной регистрации 0006616 АА/,  местонахождение: Слободзейский район, с.Суклея, ул.Одесское шоссе, д.5/ к  административной ответственности на основании  1. ст. 19.5 КоАП ПМР удовлетворить.</w:t>
      </w:r>
    </w:p>
    <w:p>
      <w:pPr>
        <w:pStyle w:val="Style1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ивлечь ООО «Агро-маг» к  административной ответственности на основании  п. 1 ст. 19.5 КоАП ПМР и наложить на  него  административный штраф в размере 300 РУ МЗП, что составляет 4710,00 рублей ПМР.</w:t>
      </w:r>
    </w:p>
    <w:p>
      <w:pPr>
        <w:pStyle w:val="Style18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рядок уплаты и реквизиты для перечисления штрафа:  </w:t>
      </w:r>
    </w:p>
    <w:p>
      <w:pPr>
        <w:pStyle w:val="Style18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% от суммы штрафа в размере 2355,00 рублей - в местный бюджет на счет 2191390241706205, код 2070500, пар.06, сим, 205;</w:t>
      </w:r>
    </w:p>
    <w:p>
      <w:pPr>
        <w:pStyle w:val="Style18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% от суммы штрафа в размере 2355,00 рублей - в республиканский бюджет на счет 2181002720706205, код 2070500 пар.06 сим.205.</w:t>
      </w:r>
    </w:p>
    <w:p>
      <w:pPr>
        <w:pStyle w:val="Style18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В случае непредставления ООО «Агро-маг» в порядке п. 4 ст. 33.2 КоАП ПМР в Арбитражный суд ПМР документа, свидетельствующего об уплате в порядке </w:t>
        <w:br/>
        <w:t xml:space="preserve">ст. 33.2 КоАП ПМР административного штрафа, по истечении пятнадцати дней со дня вступления в законную  силу настоящего решения, либо со дня истечения срока отсрочки или срока рассрочки  исполнения, копия решения будет направлена судебному исполнителю в порядке п. 5 ст. 33.2 КоАП ПМР.      </w:t>
      </w:r>
    </w:p>
    <w:p>
      <w:pPr>
        <w:pStyle w:val="Style18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</w:rPr>
        <w:t xml:space="preserve">Решение  может  быть  обжаловано  в  10-дневный  срок  со  дня  его  принятия  в кассационную инстанцию Арбитражного суда ПМР. </w:t>
      </w:r>
    </w:p>
    <w:p>
      <w:pPr>
        <w:pStyle w:val="Style18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21"/>
        <w:ind w:hanging="0"/>
        <w:rPr/>
      </w:pPr>
      <w:r>
        <w:rPr>
          <w:sz w:val="24"/>
          <w:szCs w:val="22"/>
        </w:rPr>
        <w:t xml:space="preserve">Судья  </w:t>
        <w:tab/>
        <w:tab/>
        <w:tab/>
        <w:tab/>
        <w:t xml:space="preserve">                                                   </w:t>
        <w:tab/>
        <w:t xml:space="preserve">          </w:t>
        <w:tab/>
        <w:t>Э.А. Мальский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</w:rPr>
    </w:pPr>
    <w:r>
      <w:rPr>
        <w:b/>
        <w:sz w:val="20"/>
        <w:lang w:val="en-US"/>
      </w:rPr>
      <w:tab/>
      <w:tab/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5</w:t>
    </w:r>
    <w:r>
      <w:rPr>
        <w:sz w:val="20"/>
        <w:b/>
      </w:rPr>
      <w:fldChar w:fldCharType="end"/>
    </w:r>
  </w:p>
  <w:p>
    <w:pPr>
      <w:pStyle w:val="Footer"/>
      <w:rPr>
        <w:b/>
        <w:b/>
        <w:sz w:val="10"/>
      </w:rPr>
    </w:pPr>
    <w:r>
      <w:rPr>
        <w:b/>
        <w:sz w:val="10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7">
    <w:name w:val=" Знак Знак7"/>
    <w:basedOn w:val="Style14"/>
    <w:qFormat/>
    <w:rPr>
      <w:rFonts w:ascii="Tahoma" w:hAnsi="Tahoma" w:cs="Tahoma"/>
      <w:sz w:val="16"/>
      <w:szCs w:val="16"/>
    </w:rPr>
  </w:style>
  <w:style w:type="character" w:styleId="6">
    <w:name w:val=" Знак Знак6"/>
    <w:basedOn w:val="Style14"/>
    <w:qFormat/>
    <w:rPr>
      <w:sz w:val="24"/>
      <w:szCs w:val="24"/>
    </w:rPr>
  </w:style>
  <w:style w:type="character" w:styleId="5">
    <w:name w:val=" Знак Знак5"/>
    <w:basedOn w:val="Style14"/>
    <w:qFormat/>
    <w:rPr>
      <w:sz w:val="28"/>
    </w:rPr>
  </w:style>
  <w:style w:type="character" w:styleId="4">
    <w:name w:val=" Знак Знак4"/>
    <w:basedOn w:val="Style14"/>
    <w:qFormat/>
    <w:rPr>
      <w:sz w:val="24"/>
      <w:szCs w:val="24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3">
    <w:name w:val=" Знак Знак3"/>
    <w:basedOn w:val="Style14"/>
    <w:qFormat/>
    <w:rPr>
      <w:sz w:val="24"/>
      <w:szCs w:val="24"/>
    </w:rPr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Текст Знак Знак"/>
    <w:basedOn w:val="Style14"/>
    <w:qFormat/>
    <w:rPr>
      <w:rFonts w:ascii="Courier New" w:hAnsi="Courier New" w:cs="Courier New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78"/>
      <w:ind w:firstLine="47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Основной шрифт абзаца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6:29:00Z</dcterms:created>
  <dc:creator>aza</dc:creator>
  <dc:description/>
  <cp:keywords/>
  <dc:language>en-US</dc:language>
  <cp:lastModifiedBy>ARB301</cp:lastModifiedBy>
  <cp:lastPrinted>2014-08-19T09:07:00Z</cp:lastPrinted>
  <dcterms:modified xsi:type="dcterms:W3CDTF">2014-08-19T06:29:00Z</dcterms:modified>
  <cp:revision>2</cp:revision>
  <dc:subject/>
  <dc:title/>
</cp:coreProperties>
</file>