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3              августа             14   </w:t>
        <w:tab/>
        <w:tab/>
        <w:tab/>
        <w:tab/>
        <w:tab/>
        <w:t xml:space="preserve">                  606/14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заявление</w:t>
      </w:r>
      <w:r>
        <w:rPr/>
        <w:t xml:space="preserve"> НИ по </w:t>
        <w:br/>
        <w:t xml:space="preserve">г.Слободзея и Слободзейскому району /г.Слободзея, ул. Фрунзе, д.10/ о привлечении </w:t>
        <w:br/>
        <w:t>к административной ответственности ООО «ДИВО-Сервис» /Слободзейский район, с.Глиное, ул.Мира, д.68/</w:t>
      </w:r>
      <w:r>
        <w:rPr>
          <w:szCs w:val="22"/>
        </w:rPr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заявителя: Стефогло О.И. – по доверенности № 01-26/2175 от 14.05.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Кирка В.П. - руководитель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Налоговая инспекция /далее – НИ/ по </w:t>
      </w:r>
      <w:r>
        <w:rPr/>
        <w:t>г.Слободзея и Слободзейскому району</w:t>
      </w:r>
      <w:r>
        <w:rPr>
          <w:szCs w:val="22"/>
        </w:rPr>
        <w:t xml:space="preserve"> обратилась в Арбитражный суд ПМР с заявлением о привлечении ООО «ДИВО-сервис» </w:t>
        <w:br/>
        <w:t xml:space="preserve">к административной ответственности за совершение административного правонарушения, предусмотренного п. 5 ст. 15.12 Кодекса Приднестровской Молдавской Республики об административных правонарушениях /далее – КоАП ПМР/. 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29.07.2014г. заявление принято к производству Арбитражного суда ПМР, дело назначено к судебному разбирательству на 13.08.2014г. </w:t>
      </w:r>
    </w:p>
    <w:p>
      <w:pPr>
        <w:pStyle w:val="21"/>
        <w:rPr/>
      </w:pPr>
      <w:r>
        <w:rPr>
          <w:sz w:val="24"/>
          <w:szCs w:val="24"/>
        </w:rPr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 рассмотрения дела по существу перед окончанием судебного разбирательства стороны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стороны дополнительно желали бы приобщить к материалам дела. Дело рассмотрено и спор разрешен по существу </w:t>
      </w:r>
      <w:r>
        <w:rPr>
          <w:szCs w:val="22"/>
        </w:rPr>
        <w:t>13.08</w:t>
      </w:r>
      <w:r>
        <w:rPr/>
        <w:t xml:space="preserve">.2014г. 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НИ по г.Слободзея и Слободзейскому району</w:t>
      </w:r>
      <w:r>
        <w:rPr/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Style21"/>
        <w:widowControl/>
        <w:spacing w:lineRule="auto" w:line="240"/>
        <w:ind w:firstLine="720"/>
        <w:rPr/>
      </w:pPr>
      <w:r>
        <w:rPr/>
        <w:t xml:space="preserve">НИ по г.Слободзея и Слободзейскому району на основании приказа № 116 от 08.07.2014г.  </w:t>
      </w:r>
      <w:r>
        <w:rPr>
          <w:rStyle w:val="FontStyle12"/>
          <w:sz w:val="24"/>
          <w:szCs w:val="24"/>
        </w:rPr>
        <w:t>проведено плановое мероприятие по контролю в отношении ООО «ДИВО-сервис», по результатам проведения которого составлен акт планового мероприятия по контролю от 25.07.2014г. № 03-4/153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В ходе проведения мероприятия по контролю при сличении фактического наличия ТМЦ с предоставленными ООО «ДИВО-сервис» данными бухгалтерского учета и товарно-транспортными накладными установлено неоприходование ООО «ДИВО-сервис» ТМЦ по счетам бухгалтерского учета в сумме 225,00 рублей, что является нарушением требований п. 1 ст. 11 Закона ПМР «О бухгалтерском учете и финансовой отчетности». ООО «ДИВО-сервис» к мероприятию по контролю документы, подтверждающие факт приобретения и оплаты товарно-материальных ценностей в сумме 225,00 руб. не представлены, на момент проверки задолженность ООО «ДИВО-сервис» перед поставщиками по счетам бухгалтерского учета общества не числи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За нарушение законодательства о бухгалтерском учете, повлекшее существенное искажение финансовой отчетности, выразившееся в неоприходовании по бухгалтерскому учету товарно-материальных ценностей в сумме 225,00руб. ООО «ДИВО-сервис» подлежит привлечению к административной ответственности, предусмотренной п.5 ст.15.12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b/>
        </w:rPr>
        <w:t xml:space="preserve">ООО «ДИВО-сервис» </w:t>
      </w:r>
      <w:r>
        <w:rPr/>
        <w:t xml:space="preserve">в лице своего руководителя факт совершения правонарушения, предусмотренного п. 5 ст. 15.12 КоАП ПМР признало, о чем свидетельствует письменное признание заявленных требований, сделанное руководителем ООО «ДИВО-сервис» в протоколе судебного заседания от 13.08.2014г. по делу </w:t>
        <w:br/>
        <w:t>№ 606/14-06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изучив материалы дела об административном правонарушении по факту привлечения ООО «ДИВО-сервис» к административной ответственности по п. 5 ст. 15.2 КоАП ПМР, проверив обоснованность заявленных требований, заслушав представителей сторон, пришел к выводу о том, что требования НИ по </w:t>
      </w:r>
      <w:r>
        <w:rPr/>
        <w:t xml:space="preserve">г.Слободзея и Слободзейскому району </w:t>
      </w:r>
      <w:r>
        <w:rPr>
          <w:szCs w:val="22"/>
        </w:rPr>
        <w:t xml:space="preserve">являются обоснованными. При этом суд исходит из следующего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2"/>
        </w:rPr>
        <w:t>В соответствии с п. 1 ст. 130-14 АПК ПМР д</w:t>
      </w:r>
      <w:r>
        <w:rPr/>
        <w:t xml:space="preserve">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…, имелись ли основания для составления протокола об административном правонарушении …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MS Mincho;ＭＳ 明朝"/>
        </w:rPr>
        <w:t xml:space="preserve">В соответствии  с </w:t>
      </w:r>
      <w:r>
        <w:rPr/>
        <w:t xml:space="preserve">пунктом 3 статьи 7 Закона ПМР «О порядке проведения проверок при осуществлении государственного контроля (надзора)» с учетом положений ст. 8 Закона ПМР «О Государственной налоговой службе ПМР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статьи 9 </w:t>
      </w:r>
      <w:r>
        <w:rPr>
          <w:bCs/>
        </w:rPr>
        <w:t>Закона ПМР «Об основах налоговой системы в Приднестровской Молдавской Республике» предусмотрено, что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Судом установлено, что НИ по г.Слободзея и Слободзейскому району, во исполнение плана проведения документальных проверок на 2014г., утвержденного Министерством финансов ПМР, принято решение о проведении планового мероприятия по контролю в отношении ООО «ДИВО-сервис» на предмет соблюдения налогового и иного (в пределах компетенции) законодательства ПМР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оформлено приказом № 116 от 08.07.2014г. Указанным приказом срок проведения мероприятия по контролю установлен с 10.07.2014г. по 09.08.2014г.  </w:t>
      </w:r>
    </w:p>
    <w:p>
      <w:pPr>
        <w:pStyle w:val="TextBody"/>
        <w:ind w:firstLine="540"/>
        <w:rPr/>
      </w:pPr>
      <w:r>
        <w:rPr>
          <w:bCs/>
        </w:rPr>
        <w:t xml:space="preserve">Судом установлено, что в рамках указанного мероприятия по контролю НИ по г.Слободзея и Слободзейскому району </w:t>
      </w:r>
      <w:r>
        <w:rPr>
          <w:rStyle w:val="FontStyle12"/>
          <w:sz w:val="24"/>
          <w:szCs w:val="24"/>
        </w:rPr>
        <w:t xml:space="preserve">в соответствии с п. 4 ст. 8 Закона ПМР «О государственной налоговой службе ПМР», Законом ПМР «О порядке проведения проверок при осуществлении государственного контроля (надзора)», Приказом Министерства финансов ПМР от 06.03.2013г. № 50 «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, торговых и иных помещений, предприятий, учреждений, организаций и граждан» </w:t>
        <w:br/>
        <w:t>11.07. 2014г. произведено обследование помещения магазина, расположенного по адресу: с. Коротное, ул. Фрунзе - угол ул. Мира, используемого ООО «ДИВО-сервис» для извлечения доходов. С целью выявления полноты оприходования ООО «ДИВО-сервис» по счетам бухгалтерского учета товарно-материальных ценностей (ТМЦ) произведено снятие остатков ТМЦ в указанном магазине ООО «ДИВО-сервис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п.1. ст. 11 </w:t>
      </w:r>
      <w:r>
        <w:rPr>
          <w:rStyle w:val="FontStyle12"/>
          <w:sz w:val="24"/>
          <w:szCs w:val="24"/>
        </w:rPr>
        <w:t>Закона ПМР «О бухгалтерском учете и финансовой отчетности»</w:t>
      </w:r>
      <w:r>
        <w:rPr>
          <w:rFonts w:cs="Times New Roman" w:ascii="Times New Roman" w:hAnsi="Times New Roman"/>
        </w:rPr>
        <w:t xml:space="preserve">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 Первичные учетные документы, которые не предусмотрены утвержденными унифицированными формами, должны содержать следующие обязательные реквизиты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, номер документа, дату и место его составле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организации, от имени которой составлен документ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ние и основание для совершения хозяйственной операции, ее измерение и оценку в натуральных и денежных показателях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жности лиц, ответственных за совершение хозяйственной операции и правильность ее оформления, их фамилии, инициалы и личные подписи (при применении машинных носителей информации – электронную подпись)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характера хозяйственных операций и системы обработки данных в первичные учетные документы могут включаться дополнительные реквизит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Налоговыс органом при сличении фактического наличия ТМЦ с предоставленными ООО «ДИВО-сервис» данными бухгалтерского учета и товарно-транспортными накладными установлено неоприходование ООО «ДИВО-сервис» ТМЦ по счетам бухгалтерского учета в сумме 225,00руб., что является нарушением требований Закона ПМР «О бухгалтерском учете и финансовой отчетности». ООО «ДИВО-сервис» к мероприятию по контролю документы, подтверждающие факт приобретения и оплаты товарно-материальных ценностей в сумме 225,00 руб. не представлены, на момент проверки задолженность ООО «ДИВО-сервис» перед поставщиками по счетам бухгалтерского учета общества не числи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 образом,  судом установлено и нашло свое подтверждение в судебном заседании, что ООО «ДИВО-сервис» нарушены  требования   </w:t>
      </w:r>
      <w:r>
        <w:rPr>
          <w:rStyle w:val="FontStyle12"/>
          <w:sz w:val="24"/>
          <w:szCs w:val="24"/>
        </w:rPr>
        <w:t>Закона ПМР «О бухгалтерском учете и финансовой отчетности»</w:t>
      </w:r>
      <w:r>
        <w:rPr>
          <w:rFonts w:cs="Times New Roman" w:ascii="Times New Roman" w:hAnsi="Times New Roman"/>
        </w:rPr>
        <w:t xml:space="preserve">.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 об  административном  правонарушении  согласно  п.1 ст. 29.6 КоАП      ПМР составляется немедленно после выявления совершения факта  административного правонарушения, за исключением случаев, предусмотренных частью 2 данного пункта. В  соответствии с п. 2 статьи  29.6  КоАП ПМР,  в  случае,  если  требуется  дополнительное  выяснение  обстоятельств  дела  либо  данных  о  физическом  лице  или  сведений о   юридическом лице, в отношении которых возбуждается дело об административном        правонарушении, протокол об административном  правонарушении составляется в   течение     двух    суток    с   момента      выявления  административного правонарушения.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ей 29.1, 29.3, 29.4, 29.6 КоАП ПМР главным специалистом ОПП НИ по г.Слободзея и Слободзейскому району Рогальским О.Ю. 25.07.2014г. составлен протокол об административном  правонарушении серия АР</w:t>
        <w:br/>
        <w:t xml:space="preserve">№ 1400033, в котором указаны обстоятельства совершения  административного   правонаруш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омочия  должностного  лица  ОПП НИ по г.Слободзея и Слободзейскому району ГНУ Министерства финансов ПМР на  право  составлять  протоколы  об  административных  правонарушениях,  ответственность за нарушение которых предусмотрены п. 2 ст. 19.5 КоАП ПМР,  предусмотрены  пунктом  5 статьи  29.4 КоАП ПМР, приказом начальника НИ по г.Слободзея и Слободзейскому району № 3 от 08.01.2014г. «Об утверждении перечня должностных лиц отдела плановых проверок налоговой инспекции по г.Слободзея и Слободзейскому району, имеющих право осуществлять меропроиятия по контролю в отношении юридических лиц, физических лиц, в том числе индивидуальных предпринимателей» и должностной инструкцией главного специалиста ОПП НИ по г.Слободзея и Слободзейскому району /приложение </w:t>
        <w:br/>
        <w:t>№ 107 к приказу Министерства финансов ПМР от 19.05.2012г. № 71/, представленной налоговым органом  и обозренной судом в судебном заседании от 13.08.2014г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емое к административной ответственности лицо возражений по факту составления указанного административного протокола и замечаний по порядку составления протокола об административном правонарушении, составленного в присутствии руководителя организации, не представило, права и обязанности лица, привлекаемого к административной ответственности, предусмотренные ст. 25.2 КоАП ПМР, налоговым органом подконтрольному лицу разъяснены в полном объеме, что также подтверждается соответствующей подписью руководителя ООО «ДИВО-сервис» </w:t>
        <w:br/>
        <w:t>в соответствующей графе протокола об административном  правонарушении серия АР</w:t>
        <w:br/>
        <w:t xml:space="preserve">№ 1400033 от 25.07.2014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 п.3  ст.23.1  КоАП  ПМР  судьи  арбитражных  судов  рассматривают  дела  об  административных  правонарушениях,  предусмотренных  статьями,  в  том  числе,  ст.19.5  КоАП ПМР, совершенных юридическими лицами. Согласно п.1 ст.51 АПК ПМР арбитражный суд оценивает доказательства по своему  внутреннему убеждению,      основанному на всестороннем, полном,    объективном и  непосредственном исследовании имеющихся в деле доказательств. Материалами   дела   установлено,   что   требования налогового органа о предоставлении истребованных в рамках планового мероприятия по контролю документов ООО «ДИВО-сервис» не соблюден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  указанных  обстоятельствах  факт  допущенных  ответчиком  нарушений  суд  полагает установленным. Таким образом, в действиях ответчика имеется состав    административного  правонарушения, предусмотренного п.5 ст.15.12 КоАП ПМР.        Имеется и вина ответчика в его совершении, поскольку в соответствии с п. 2  ст. 2.1   КоАП   ПМР у него имелась возможность для соблюдения правил и норм, за  нарушение  которых данным Кодексом предусмотрена административная ответственность, но данным лицом не были приняты все зависящие  от него меры по их соблюдению.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факт выявленного правонарушения отражен в материалах  дела и вина ответчика в совершении правонарушения доказана материалами дела,  собранными и составленными в соответствии с КоАП ПМР. Также вина ответчика подтверждается письменным объяснением ООО «ДИВО-сервис» в лице своего руководителя от 25.07.2014г. /имеется в материалах дела/, Актом №153 ( 03-4/153) от 25.07.2014г. планового совместного мероприятия по контролю ООО «ДИВО-сервис» за 2010-2014г.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привлечения ответчика к административной ответственности  НИ по г.Слободзея и Слободзейскому району соблюдена. Протокол по делу об административном правонарушении составлен надлежащим  должностным  лицом  в  пределах  своей  компетенции  и  при  наличии достаточных оснований, срок привлечения к ответственности,  предусмотренный  п. 1 ст. 4.7 КоАП  ПМР не  ист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че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 для  применения  ст. 2.16 КоАП ПМР и  освобождения  ответчика  от  административной ответственности у суда не имеется, соответствующие основания ответчиком не представлены. Отягчающих ответственность  обстоятельств  по делу судом не установлено. Учитывая, что в соответствии с п. 5 ст. 15.12 за неоприходование по бухгалтерскому учету ТМЦ в организации независимо от формы собственности предусмотрена санкция в виде административного штрафа на юридических лиц в размере 1 (одного) размера стоимости неоприходованных ТМЦ, суд считает необходимым назначить наказание в виде размера административного штрафа, указанного в п. 5 </w:t>
        <w:br/>
        <w:t>ст. 15.12. КоАП ПМР, что составило 225,00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Арбитражный суд ПМР, руководствуясь  ст.ст.  1.1,  1.5,  1.6, 1.7, 2.1,  4.1,  4.7,  п.5 ст. 15.12,  23.1, 24.1, 27.1, 30.7, 30.8,30.11, 30.12 КоАП ПМР, и руководствуясь ст.ст. 44, 55, 51, 75, 113-116, 122, 130-14, 130-16, 130-17 АПК ПМР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Требование НИ по г.Слободзея и Слободзейскому району о привлечении ООО «ДИВО-сервис» /зарегистрировано в качестве юридического лица в ГРЮЛ 24.08.2004г. /регистрационный номер 03-023-3254, номер и серия свидетельства о государственной регистрации 0005678 АА/,  местонахождение: Слободзейский район, с.Глиное, ул.Мира, д.68/ к  административной ответственности на основании  п. 5 ст. 15.12 КоАП ПМР удовлетвор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ь ООО «ДИВО-сервис» к  административной ответственности на основании  п. 5 ст. 15.12 КоАП ПМР и наложить на  него  административный штраф в размере 1 (одного) размера стоимости неоприходованных товарно-материальных ценностей, что составляет 225,00 /двести двадцать пять/ рубл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платы и реквизиты для перечисления штрафа: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50% от суммы штрафа в размере 112 рублей 50 копеек - в местный бюджет на счет 2191390241706205, код 2070500, пар.06, сим, 205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50% от суммы штрафа в размере 112 рублей 50 копеек - в республиканский бюджет на счет 2181002720706205, код 2070500 пар.06 сим.205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случае непредставления ООО «ДИВО-сервис» в порядке п. 4 ст. 33.2 КоАП ПМР в Арбитражный суд ПМР документа, свидетельствующего об уплате в порядке </w:t>
        <w:br/>
        <w:t xml:space="preserve">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 может  быть  обжаловано  в  10-дневный  срок  со  дня  его  принятия  в кассационную инстанцию Арбитражного суда ПМР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1"/>
        <w:ind w:hanging="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21"/>
        <w:ind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5">
    <w:name w:val=" Знак Знак5"/>
    <w:basedOn w:val="Style14"/>
    <w:qFormat/>
    <w:rPr>
      <w:sz w:val="28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ind w:firstLine="3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5:00Z</dcterms:created>
  <dc:creator>aza</dc:creator>
  <dc:description/>
  <cp:keywords/>
  <dc:language>en-US</dc:language>
  <cp:lastModifiedBy>ARB301</cp:lastModifiedBy>
  <cp:lastPrinted>2014-08-19T09:03:00Z</cp:lastPrinted>
  <dcterms:modified xsi:type="dcterms:W3CDTF">2014-08-19T06:04:00Z</dcterms:modified>
  <cp:revision>7</cp:revision>
  <dc:subject/>
  <dc:title/>
</cp:coreProperties>
</file>