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1             августа            14   </w:t>
        <w:tab/>
        <w:tab/>
        <w:tab/>
        <w:tab/>
        <w:tab/>
        <w:tab/>
        <w:t xml:space="preserve">     605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выбывшего участника ООО «Сельскохозяйственная фирма «Жатва» Гольша Петра Лучича /Слободзейский район, с.Суклея. ул.Набережная, д.52/ к ООО «Принц Инвестмент» /г.Тирасполь, ул.Энергетиков, д.1/ о признании договоров купли-продажи недействительными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вший участник общества с ограниченной ответственностью «Сельскохозяйственная фирма «Жатва» Гольша Петр Лукич /далее – Гольша П.Л./ обратился в Арбитражный суд ПМР с исковым заявлением к ООО «Принц Инвестмент», </w:t>
        <w:br/>
        <w:t>в котором просит признать недействительными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от 24.11.2009г. № 2/11-09 купли-продажи 100% доли в уставном капитале ООО «Сельскохозяйственная фирма «Жатва»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от 01.12.2009г. № 1/12-09 купли-продажи 100% доли в уставном капитале ООО «Сельскохозяйственная фирма «Жатва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137-2 Арбитражного процессуального кодекса ПМР /далее – АПК ПМР/ дела по корпоративным спорам рассматриваются арбитражным судом по общим правилам искового производства, предусмотренным АПК ПМР, с особенностями, установленными Главой 19-2 АПК ПМР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137-2 Арбитражного процессуального кодекса ПМР /далее – АПК ПМР/ дела по корпоративным спорам рассматриваются арбитражным судом </w:t>
        <w:br/>
        <w:t xml:space="preserve">по общим правилам искового производства, предусмотренным настоящим АПК ПМР, </w:t>
        <w:br/>
        <w:t>с особенностями, установленными главой 19-2 АПК ПМР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29.07.2014г. по делу № 605/14-06 Арбитражный суд ПМР </w:t>
        <w:br/>
        <w:t xml:space="preserve">в соответствии со ст. 96-1 АПК ПМР оставил исковое заявление Гольша П.Л. </w:t>
        <w:br/>
        <w:t xml:space="preserve">без движения по причине: </w:t>
      </w:r>
    </w:p>
    <w:p>
      <w:pPr>
        <w:pStyle w:val="Normal"/>
        <w:ind w:firstLine="709"/>
        <w:jc w:val="both"/>
        <w:rPr/>
      </w:pPr>
      <w:r>
        <w:rPr/>
        <w:t>- непредставления истцом в нарушение п. а) части 1 ст. 93 АПК ПМР документа, подтверждающего уплату государственной пошлины в установленных порядке и размере при  одновременном не заявлении Гольша П.Л. ходатайства о предоставлении истцу рассрочки либо рассрочки по оплате неуплаченной части государственной пошлины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и истцом в нарушение части 4 ст. 93 АПК ПМР с исковым заявлением его текста на электронном носителе;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неприложении в нарушение п.п. д) п.2 ст. 91 АПК ПМР к исковому заявлению доказательств, подтверждающие обстоятельства, на которых основаны требования истца;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приложении в нарушение ст. 92, п.п. б) части 1 ст. 93 АПК ПМР уведомления о вручении или иных соответствующих п. 2 ст. 52 АПК ПМР документов, подтверждающих направление в адрес ответчика копий искового заявления и приложенных к нему документов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еуказании истцом в нарушение п.п. а) п. 1 ст. 137-3 АПК ПМР </w:t>
        <w:br/>
        <w:t>государственных регистрационных номеров ООО «Сельскохозяйственная фирма «Жатва» и ООО «Принц Инвестмент».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истцу устранить обстоятельства, послужившие основанием для оставления искового заявления без движения, установив срок для их устранения: по 14.00 час. 08.08.2014г. /п. 2 резолютивной части определения Арбитражного суда ПМР от 29.07.2014г. по делу </w:t>
        <w:br/>
        <w:t xml:space="preserve">№ 605/14-06/. </w:t>
      </w:r>
    </w:p>
    <w:p>
      <w:pPr>
        <w:pStyle w:val="TextBody"/>
        <w:ind w:firstLine="567"/>
        <w:rPr/>
      </w:pPr>
      <w:r>
        <w:rPr>
          <w:szCs w:val="24"/>
        </w:rPr>
        <w:t xml:space="preserve">Судом установлено, что по состоянию на 13.00 час. 11.08.2014г. нарушения, отраженные в определении Арбитражного суда ПМР от 29.07.2014г. по делу № 605/14-06, кроме нарушения в части непредоставления электронного варианта искового заявления, - истцом не устранены, и указанная информация в адрес суда не представлена. </w:t>
      </w:r>
    </w:p>
    <w:p>
      <w:pPr>
        <w:pStyle w:val="TextBody"/>
        <w:ind w:firstLine="567"/>
        <w:rPr/>
      </w:pPr>
      <w:r>
        <w:rPr>
          <w:szCs w:val="24"/>
        </w:rPr>
        <w:t>При этом суд располагает информацией о заблаговременном получении истцом копии определения Арбитражного суда ПМР от 29.07.2014г. по делу № 605/14-06, направленному  по последнему известному суду месту нахождения /адресу/ истца, указанному самим истцом непосредственно в исковом заявлении, что подтверждается имеющейся в материалах дела квитанцией органа почтовой связи № 283 от 07.08.2014г. При этом суд отмечает, что одновременно с неисполнением истцом требований суда, истцом не заявлены в связи с этим какие-либо заявления либо ходатайства.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илу изложенного, вследствие не устранения истцом обстоятельств, послуживших основанием для оставления заявления без движения, в срок, установленный в определении суда, исковое заявление подлежит возврату согласно п.п. г) п.1 ст.97 АПК ПМР.</w:t>
      </w:r>
    </w:p>
    <w:p>
      <w:pPr>
        <w:pStyle w:val="TextBody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Cs w:val="23"/>
        </w:rPr>
      </w:pPr>
      <w:r>
        <w:rPr/>
        <w:t>Исковое заявление Гольша П.Л. к ООО «Принц Инвестмент» о признании договоров купли-продажи недействительными</w:t>
      </w:r>
      <w:r>
        <w:rPr>
          <w:szCs w:val="23"/>
        </w:rPr>
        <w:t xml:space="preserve"> возвратить истцу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: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ковое заявление </w:t>
      </w:r>
      <w:r>
        <w:rPr/>
        <w:t xml:space="preserve">Гольша П.Л. </w:t>
      </w:r>
      <w:r>
        <w:rPr>
          <w:sz w:val="23"/>
          <w:szCs w:val="23"/>
        </w:rPr>
        <w:t xml:space="preserve">на 2-х листах,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ложенные документы: на 11-ти листах,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Судья Арбитражного суда </w:t>
      </w:r>
    </w:p>
    <w:p>
      <w:pPr>
        <w:pStyle w:val="Normal"/>
        <w:rPr/>
      </w:pPr>
      <w:r>
        <w:rPr/>
        <w:t xml:space="preserve">Приднестровской молдавской республики </w:t>
        <w:tab/>
        <w:tab/>
        <w:tab/>
        <w:tab/>
        <w:tab/>
        <w:t>Э.А. М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11">
    <w:name w:val="Текст Знак1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0:00Z</dcterms:created>
  <dc:creator>Александр С. Смирнов</dc:creator>
  <dc:description/>
  <cp:keywords/>
  <dc:language>en-US</dc:language>
  <cp:lastModifiedBy>ARB301</cp:lastModifiedBy>
  <cp:lastPrinted>2014-08-11T12:19:00Z</cp:lastPrinted>
  <dcterms:modified xsi:type="dcterms:W3CDTF">2014-08-11T09:19:00Z</dcterms:modified>
  <cp:revision>3</cp:revision>
  <dc:subject/>
  <dc:title/>
</cp:coreProperties>
</file>