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обеспечении ис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9              июля         </w:t>
        <w:tab/>
        <w:t xml:space="preserve">    14   </w:t>
        <w:tab/>
        <w:tab/>
        <w:tab/>
        <w:tab/>
        <w:tab/>
        <w:t xml:space="preserve">           </w:t>
        <w:tab/>
        <w:t xml:space="preserve">           605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выбывшего участника ООО «Сельскохозяйственная фирма «Жатва» Гольша Петра Лучича /Слободзейский район, с.Суклея. ул.Набережная, д.52/  о принятии мер по обеспечению иска, предъявленного к ООО «Принц Инвестмент» /г.Тирасполь, ул.Энергетиков, д.1/ о признании договоров купли-продажи недействительны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ывший участник общества с ограниченной ответственностью «Сельскохозяйственная фирма «Жатва» Гольша Петр Лукич /далее – Гольша П.Л./ обратился в Арбитражный суд ПМР с исковым заявлением к ООО «Принц Инвестмент», </w:t>
        <w:br/>
        <w:t>в котором просит признать недействительными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от 24.11.2009г. № 2/11-09 купли-продажи 100% доли в уставном капитале ООО «Сельскохозяйственная фирма «Жатва»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от 01.12.2009г. № 1/12-09 купли-продажи 100% доли в уставном капитале ООО «Сельскохозяйственная фирма «Жатва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анного иска истец просит принять обеспечительные меры в виде запрета ликвидационной комиссии при Государственной администрации г.Тирасполя и г.Днестровска совершать действия, связанные с ликвидацией ООО «Принц Инвестмент». Рассмотрев данное ходатайство, Арбитражный суд ПМР считает, что оно не подлежит 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Согласно ст.64 Арбитражного процессуального кодекса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материалами дела, суд установил, что истец в обоснование своего заявления о принятии судом обеспечительных мер не представил обоснований </w:t>
        <w:br/>
        <w:t xml:space="preserve">и доказательств того, что непринятие данных мер может затруднить или сделать невозможным исполнения судебного акта по данному делу. При этом в соответствии </w:t>
        <w:br/>
        <w:t xml:space="preserve">с положениями п. 1 ст. 137-5 АПК ПМР принятие обеспечительных мер не должно приводить к фактической невозможности осуществлять ООО «Принц Инвестмент» деятельность или к существенному затруднению им деятельности, а также к нарушению юридическим лицом законодательства ПМР. </w:t>
      </w:r>
    </w:p>
    <w:p>
      <w:pPr>
        <w:pStyle w:val="Normal"/>
        <w:ind w:firstLine="709"/>
        <w:jc w:val="both"/>
        <w:rPr/>
      </w:pPr>
      <w:r>
        <w:rPr/>
        <w:t>Суд приходит к выводу, истцом не представлено никаких доказательств в обоснование своего требования. Кроме того суд приходит к выводу, что применение заявленных обеспечительных мер пожжет повлечь нарушение ответчиком требований законодательства ПМР, в частности ст. 45 Закона ПМР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При этом суд дополнительно отмечает непредставление истцом каких-либо доказательств в обоснование заявления об обеспечении иска. </w:t>
      </w:r>
    </w:p>
    <w:p>
      <w:pPr>
        <w:pStyle w:val="Normal"/>
        <w:ind w:firstLine="709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руководствуясь ст.ст. 64, 137-5, 128, 102-1, </w:t>
        <w:br/>
        <w:t>102-2 Арбитражного процессуального кодекса ПМР, суд</w:t>
      </w:r>
    </w:p>
    <w:p>
      <w:pPr>
        <w:pStyle w:val="Normal"/>
        <w:jc w:val="center"/>
        <w:rPr>
          <w:bCs/>
        </w:rPr>
      </w:pPr>
      <w:r>
        <w:rPr>
          <w:bCs/>
        </w:rPr>
        <w:t>Определил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казать истцу в принятии мер по обеспечению иска.</w:t>
      </w:r>
    </w:p>
    <w:p>
      <w:pPr>
        <w:pStyle w:val="TextBodyIndent"/>
        <w:ind w:left="0" w:firstLine="283"/>
        <w:rPr>
          <w:bCs/>
        </w:rPr>
      </w:pPr>
      <w:r>
        <w:rPr>
          <w:bCs/>
        </w:rPr>
      </w:r>
    </w:p>
    <w:p>
      <w:pPr>
        <w:pStyle w:val="TextBodyIndent"/>
        <w:ind w:left="0" w:firstLine="283"/>
        <w:rPr/>
      </w:pPr>
      <w:r>
        <w:rPr/>
        <w:t>Определение об отказе в обеспечении иска может быть обжаловано в течение 15 дней со дня его вынесения.</w:t>
      </w:r>
    </w:p>
    <w:p>
      <w:pPr>
        <w:pStyle w:val="TextBodyIndent"/>
        <w:ind w:left="0" w:firstLine="283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Александр С. Смирнов</dc:creator>
  <dc:description/>
  <cp:keywords/>
  <dc:language>en-US</dc:language>
  <cp:lastModifiedBy>ARB301</cp:lastModifiedBy>
  <cp:lastPrinted>2014-07-30T11:11:00Z</cp:lastPrinted>
  <dcterms:modified xsi:type="dcterms:W3CDTF">2014-07-30T08:12:00Z</dcterms:modified>
  <cp:revision>2</cp:revision>
  <dc:subject/>
  <dc:title/>
</cp:coreProperties>
</file>