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сентября               14                                                                         60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д. 17, к Муниципальному унитарному предприятию «Ресурсосбережение», г. Бендеры, ул. Садовая, д. 21, </w:t>
      </w:r>
      <w:r>
        <w:rPr>
          <w:b/>
        </w:rPr>
        <w:t xml:space="preserve">о взыскании задолженности, путем обращения взыскания на имущество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 xml:space="preserve">от заявителя: Шевченко И.В. по доверенности от 04.02.2014 года № 07-07/09, 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342 от 31.07.2014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иском к Муниципальному унитарному предприятию «Ресурсосбережение» (далее – МУП «Ресурсосбережение», ответчик) о взыскании недоимки по налогам и иным обязательным платежам в бюджет и в государственные внебюджетные фонды в сумме 195 796,42 рублей ПМР, обратив взыскание на имущество предприятия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1 июля 2014 года исковое заявление налогового органа принято к производству и назначено к рассмотрению на 17 сентября 2014 год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за МУП «Ресурсосбережение» по состоянию на 11.07.2014 г. числится задолженность перед бюджетом по налогам и другим обязательным платежам в бюджет и государственные внебюджетные фонды в сумме 204 574,20 рублей ПМР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МУП «Ресурсосбережение», НИ по г. Бендеры просит взыскать с МУП «Ресурсосбережение» недоимку по налогам и другим обязательным платежам в бюджет  и государственные внебюджетные фонды в сумме 195 796,42 рублей ПМР,  в том числе  по основному платежу в размере 188 746,56 рублей ПМР и пене в размере 7049,86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04 574,20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МУП «Ресурсосбережение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БФ № 6706 ЗАО Приднестровский Сбербанк № 01-08/867 от 28.03.2014 года, согласно которому денежные средства на счетах МУП «Ресурсосбережение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 xml:space="preserve">Обратить взыскание на наличные денежные средства МУП «Ресурсосбережение» не представилось возможным  ввиду их отсутствия, о чем свидетельствует акт № 74 от  09.12.2013 года. 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МУП «Ресурсосбережение» не представилось возможным, так как согласно полученного ответа № 1/14 от 11.03.2014 года дебиторская задолженность МУП «Ресурсосбережение» по состоянию на 01.12.2013 года погашена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 9 от 10.06.2014 года о наложении ареста на имущество МУП «Ресурсосбережение».</w:t>
      </w:r>
    </w:p>
    <w:p>
      <w:pPr>
        <w:pStyle w:val="Normal"/>
        <w:ind w:firstLine="540"/>
        <w:jc w:val="both"/>
        <w:rPr/>
      </w:pPr>
      <w:r>
        <w:rPr/>
        <w:t>18.06.2014 года во исполнение указанного Постановления арестовано имущество МУП «Ресурсосбережение» на общую сумму  33841,02 рублей  ПМР и передано на хранение МУП «Ресурсосбережение», о чем свидетельствует опись арестованного имущества, приложение №1 к акту ареста от 18.06.2014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МУП «Ресурсосбережение» задолженности по налогам и иным обязательным платежам в бюджеты различных уровней и внебюджетные фонды 195 796,42 рублей ПМР, из которых: основной платеж – 188 746,56 рублей ПМР, пени – 7049,86 рублей ПМР, финансовые и штрафные санкции – 38 559,43 рублей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Муниципального унитарного предприятия «Ресурсосбережение» (г. Бендеры, ул. Садовая, д. 21, регистрационный номер 02-042-3885, номер и серия свидетельства о регистрации 0008653 АА от 15.10.2007 г.) недоимки по налогам и иным обязательным платежам в бюджеты различных уровней и внебюджетные фонды 195 796,42 рублей ПМР, из которых: основной платеж – 188 746,56 рублей ПМР, пени – 7049,86 рублей ПМР, обратив взыскание на принадлежащее МУП «Ресурсосбережение» имущество.</w:t>
      </w:r>
    </w:p>
    <w:p>
      <w:pPr>
        <w:pStyle w:val="Normal"/>
        <w:ind w:firstLine="540"/>
        <w:jc w:val="both"/>
        <w:rPr/>
      </w:pPr>
      <w:r>
        <w:rPr/>
        <w:t>Взыскать  с МУП «Ресурсосбережение»  в доход республиканского бюджета государственную пошлину в размере 5 515,93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6:00Z</dcterms:created>
  <dc:creator>Kia</dc:creator>
  <dc:description/>
  <cp:keywords/>
  <dc:language>en-US</dc:language>
  <cp:lastModifiedBy>ARB103</cp:lastModifiedBy>
  <dcterms:modified xsi:type="dcterms:W3CDTF">2014-09-18T07:08:00Z</dcterms:modified>
  <cp:revision>4</cp:revision>
  <dc:subject/>
  <dc:title> </dc:title>
</cp:coreProperties>
</file>