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>об объединении де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8              июля                 14   </w:t>
        <w:tab/>
        <w:tab/>
        <w:tab/>
        <w:tab/>
        <w:tab/>
        <w:tab/>
        <w:t xml:space="preserve">                   602/14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</w:r>
    </w:p>
    <w:p>
      <w:pPr>
        <w:pStyle w:val="Normal"/>
        <w:rPr/>
      </w:pPr>
      <w:r>
        <w:rPr/>
        <w:tab/>
        <w:t xml:space="preserve">   Арбитражный Суд ПМР  в составе судьи Сибирко Г.П., приняв к производству заявление  ДООО « Агро-Люкка» Рыбницкий район, с. Большой Молокиш, ( г. Рыбница, ул. Первомайская, 28    к     Государственному таможенному комитету ПМР,   г. Тирасполь,                          ул. Украинская, 15 а, о отмене акта государственного органа   </w:t>
      </w:r>
    </w:p>
    <w:p>
      <w:pPr>
        <w:pStyle w:val="Normal"/>
        <w:ind w:firstLine="851"/>
        <w:jc w:val="both"/>
        <w:rPr/>
      </w:pPr>
      <w:r>
        <w:rPr/>
        <w:t>установил: заявитель обратился в суд с требованием об отмене Постановления                   № 01/200/14/0673 от 15 июля 2014 года ВрИО начальника Рыбницкой таможни о назначении административного наказания в отношении ДООО « Агро-Люкка», вынесенного в  нарушение действующего законодательства.</w:t>
      </w:r>
    </w:p>
    <w:p>
      <w:pPr>
        <w:pStyle w:val="Normal"/>
        <w:ind w:firstLine="851"/>
        <w:jc w:val="both"/>
        <w:rPr/>
      </w:pPr>
      <w:r>
        <w:rPr/>
        <w:t>Определением Арбитражного суда ПМР от 28.07.2014  года, заявление  принято к производству.</w:t>
      </w:r>
    </w:p>
    <w:p>
      <w:pPr>
        <w:pStyle w:val="Normal"/>
        <w:ind w:firstLine="851"/>
        <w:jc w:val="both"/>
        <w:rPr/>
      </w:pPr>
      <w:r>
        <w:rPr/>
        <w:t>С подачей вышеуказанного заявления, ДООО « Агро-Люкка» было заявлено ходатайство об объединении в одно производство, одновременно, поданных четырех заявлений ( дела № 599/14-05, № 600/14-05, № 601/14-05), поскольку являются однородными, т.к. касаются одного предмета требования,  участвуют одни и те же лица.</w:t>
      </w:r>
    </w:p>
    <w:p>
      <w:pPr>
        <w:pStyle w:val="Normal"/>
        <w:ind w:firstLine="851"/>
        <w:jc w:val="both"/>
        <w:rPr/>
      </w:pPr>
      <w:r>
        <w:rPr/>
        <w:t xml:space="preserve">Рассмотрев заявленное ходатайство, суд, счел возможным,  объединить дела в одно производство, что будет способствовать объективному и  оперативному разрешению спорных отношений между сторонами. </w:t>
      </w:r>
    </w:p>
    <w:p>
      <w:pPr>
        <w:pStyle w:val="Normal"/>
        <w:ind w:firstLine="851"/>
        <w:jc w:val="both"/>
        <w:rPr/>
      </w:pPr>
      <w:r>
        <w:rPr/>
        <w:t xml:space="preserve">Руководствуясь ст. ст.  94, 128  АПК ПМР Арбитражный суд </w:t>
      </w:r>
    </w:p>
    <w:p>
      <w:pPr>
        <w:pStyle w:val="Heading1"/>
        <w:spacing w:before="240" w:after="24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</w:t>
      </w:r>
      <w:r>
        <w:rPr>
          <w:rFonts w:cs="Arial" w:ascii="Arial" w:hAnsi="Arial"/>
          <w:sz w:val="28"/>
        </w:rPr>
        <w:t>ОПРЕДЕЛИЛ :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jc w:val="both"/>
        <w:rPr/>
      </w:pPr>
      <w:r>
        <w:rPr/>
        <w:t>Дела  № 599/14-05, № 600/14-05, № 601/14-05, № 602/14-05  объединить в одно производ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Судья  Арбитражного Суда ПМР</w:t>
        <w:tab/>
        <w:tab/>
        <w:tab/>
        <w:tab/>
        <w:t xml:space="preserve">                  Сибирко Г.П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02:00Z</dcterms:created>
  <dc:creator>user</dc:creator>
  <dc:description/>
  <cp:keywords/>
  <dc:language>en-US</dc:language>
  <cp:lastModifiedBy>Sgp</cp:lastModifiedBy>
  <cp:lastPrinted>2014-07-28T15:01:00Z</cp:lastPrinted>
  <dcterms:modified xsi:type="dcterms:W3CDTF">2014-07-28T12:0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