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производства по дел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           октября               14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объединенные дела по  заявлению    ДООО « Агро-Люкка» Рыбницкий район, с. Большой Молокиш (   г. Рыбница, ул. Первомайская, 28) к Государственному таможенному комитету ПМР г. Тирасполь, ул. Украинская, 15 а,  об отмене актов государственного органа</w:t>
      </w:r>
    </w:p>
    <w:p>
      <w:pPr>
        <w:pStyle w:val="TextBodyIndent"/>
        <w:ind w:right="-262" w:firstLine="567"/>
        <w:rPr/>
      </w:pPr>
      <w:r>
        <w:rPr/>
        <w:t xml:space="preserve">установил: ДООО « Агро-Люкка»   обратилось в суд с заявлением, согласно которого просит отменить Постановления Рыбницкой таможни о назначении административного наказания, в виду отсутствия события правонарушения. 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5.09.2014г., в порядке ч.2 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Назначить заседание суда на 04.11.2014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TextBodyIndent"/>
        <w:ind w:right="-26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7:00Z</dcterms:created>
  <dc:creator>user</dc:creator>
  <dc:description/>
  <cp:keywords/>
  <dc:language>en-US</dc:language>
  <cp:lastModifiedBy>Arb307</cp:lastModifiedBy>
  <cp:lastPrinted>2014-10-15T17:35:00Z</cp:lastPrinted>
  <dcterms:modified xsi:type="dcterms:W3CDTF">2014-10-15T14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