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              августа               14   </w:t>
        <w:tab/>
        <w:tab/>
        <w:tab/>
        <w:tab/>
        <w:tab/>
        <w:tab/>
        <w:t xml:space="preserve">    599,14-05, 600/14-05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601/14-05,602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 xml:space="preserve"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объединенные дела по  заявлению    ДООО « Агро-Люкка» Рыбницкий район, с. Большой Молокиш (   г. Рыбница, ул. Первомайская, 28) к Государственному таможенному комитету ПМР г. Тирасполь, ул. Украинская, 15 а,  об отмене актов государственного органа, при участии: от заявителя – Березовская, А.П. – по дов.  № 13АЛ/14 от 01.01.2014г., </w:t>
      </w:r>
    </w:p>
    <w:p>
      <w:pPr>
        <w:pStyle w:val="TextBodyIndent"/>
        <w:ind w:right="-262" w:firstLine="567"/>
        <w:rPr/>
      </w:pPr>
      <w:r>
        <w:rPr/>
        <w:t xml:space="preserve">     </w:t>
      </w:r>
      <w:r>
        <w:rPr/>
        <w:t>от государственного органа- Полякова И.Н.- дов. № 118 от 24.06.2014г.</w:t>
      </w:r>
    </w:p>
    <w:p>
      <w:pPr>
        <w:pStyle w:val="TextBodyIndent"/>
        <w:ind w:right="-262" w:firstLine="567"/>
        <w:rPr/>
      </w:pPr>
      <w:r>
        <w:rPr/>
        <w:t xml:space="preserve">установил: ДООО « Агро-Люкка»   обратилось в суд с заявлением, согласно которого просит отменить Постановления Рыбницкой таможни о назначении административного наказания, в виду отсутствия события правонарушения. </w:t>
      </w:r>
    </w:p>
    <w:p>
      <w:pPr>
        <w:pStyle w:val="TextBodyIndent"/>
        <w:ind w:right="-262" w:firstLine="567"/>
        <w:rPr/>
      </w:pPr>
      <w:r>
        <w:rPr/>
        <w:t>В ходе судебного разбирательства, была установлена необходимость изучения представителем  заявителя отзыва, представленного, в ходе судебного заседания, представителем таможенного комитета, в связи с чем,  представителем заявителя было заявлено ходатайство об отложении рассмотрения дела. Суд, нашел возможным удовлетворить заявленное ходатайство,  но, в виду того, что судья уходит, в очередной отпуск, суд, производство по настоящему, счел необходимым приостановить, в порядке части 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ам № 599/14-05, 600/14-05, 601/14-05, 602/14-05  приостановить до выхода судьи из очередного отпуска.</w:t>
      </w:r>
    </w:p>
    <w:p>
      <w:pPr>
        <w:pStyle w:val="TextBody"/>
        <w:ind w:left="567" w:right="-2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8:00Z</dcterms:created>
  <dc:creator>user</dc:creator>
  <dc:description/>
  <cp:keywords/>
  <dc:language>en-US</dc:language>
  <cp:lastModifiedBy>Sgp</cp:lastModifiedBy>
  <cp:lastPrinted>2014-08-06T15:26:00Z</cp:lastPrinted>
  <dcterms:modified xsi:type="dcterms:W3CDTF">2014-08-06T12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