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28              июля                 14   </w:t>
        <w:tab/>
        <w:tab/>
        <w:tab/>
        <w:tab/>
        <w:tab/>
        <w:tab/>
        <w:t xml:space="preserve">                      601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ДООО « Агро-Люкка »  Рыбницкий район, с. Большой Молокиш ( г. Рыбница,                    ул. Первомайская, 28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Государственному таможенному комитету  ПМР  г. Тирасполь, ул. Украинская, 15а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б отмене акта государственного орган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18, 130-19, 130-20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4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5.08.2014 г. в  14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 материалы  административного правонарушения, отзыв на заявление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5:00Z</dcterms:created>
  <dc:creator>user</dc:creator>
  <dc:description/>
  <cp:keywords/>
  <dc:language>en-US</dc:language>
  <cp:lastModifiedBy>Денис А. Абрамович</cp:lastModifiedBy>
  <cp:lastPrinted>2014-07-28T14:24:00Z</cp:lastPrinted>
  <dcterms:modified xsi:type="dcterms:W3CDTF">2014-07-30T07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