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1               декабря             14  </w:t>
        <w:tab/>
        <w:tab/>
        <w:tab/>
        <w:tab/>
        <w:tab/>
        <w:tab/>
        <w:t xml:space="preserve">     152/14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ДООО  «Агро-Люкка» (г.Рыбница, ул.Первомайская, 28)  на решение Арбитражного суда ПМР от 04 ноября 2014 года по объединенным в одно производство делам № 599/14-05, 600/14-05, 601/14-05, 602/14-05, возбужденным по заявлениям ДООО  «Агро-Люкка» об оспаривании постановлений Государственного таможенного комитета ПМР (г.Тирасполь, ул.Украинская, 15 а) о  привлечении к административной ответственности, признала, что кассационная жалоба подана с соблюдением требований, предусмотренных статьями 138 -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ДООО «Агро-Люкка» на решение Арбитражного суда ПМР от 04 ноября 2014 года по объединенным в одно производство делам № 599/14-05, 600/14-05, 601/14-05, 602/14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8 декабря 2014 г. на 10.00 в здании Арбитражного суда ПМР по адресу: г.Тирасполь, ул. Ленина, ½,  каб. 304. Признать обязательной явку лиц, участвующих в деле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административному органу предлагается в срок до 15 декабря 2014 года представить отзыв на кассационную жалобу и доказательства направления копии отзыва лицу, привлеченному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5:00Z</dcterms:created>
  <dc:creator>Oam</dc:creator>
  <dc:description/>
  <cp:keywords/>
  <dc:language>en-US</dc:language>
  <cp:lastModifiedBy>Lev</cp:lastModifiedBy>
  <cp:lastPrinted>2014-11-28T17:24:00Z</cp:lastPrinted>
  <dcterms:modified xsi:type="dcterms:W3CDTF">2014-11-28T15:24:00Z</dcterms:modified>
  <cp:revision>5</cp:revision>
  <dc:subject/>
  <dc:title/>
</cp:coreProperties>
</file>