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4            марта                   15   </w:t>
        <w:tab/>
        <w:tab/>
        <w:tab/>
        <w:tab/>
        <w:tab/>
        <w:t xml:space="preserve">          599,14-(05)04 600/14-(0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601/14-(05) 602/14-(05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right="98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 суда ПМР Романенко А.П. рассмотрев в открытом судебном заседании дело по заявлениям ДООО «Агро-Люкка» (почтовый адрес: г.Рыбница, ул.Первомайская, 28) об оспаривании постановлений Государственного таможенного комитета ПМР (г. Тирасполь, ул. Украинская, 15 а) о привлечении к административной ответственности</w:t>
      </w:r>
    </w:p>
    <w:p>
      <w:pPr>
        <w:pStyle w:val="Normal"/>
        <w:ind w:right="98"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right="98" w:firstLine="708"/>
        <w:jc w:val="both"/>
        <w:rPr/>
      </w:pPr>
      <w:r>
        <w:rPr/>
        <w:t>от заявителя – Подгородецкий А.Г. по доверенности</w:t>
      </w:r>
    </w:p>
    <w:p>
      <w:pPr>
        <w:pStyle w:val="Normal"/>
        <w:ind w:right="98" w:firstLine="708"/>
        <w:jc w:val="both"/>
        <w:rPr/>
      </w:pPr>
      <w:r>
        <w:rPr/>
        <w:t>от ответчика – Полякова И.Н. по довер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становил: Дочернее общество с ограниченной ответственностью «Агро-Люкка» (далее – ДООО «Агро-Люкка», заявитель) обратилось в Арбитражный суд ПМР с требованиями об отмене Постановлений № 01/200/140673, № 01/200/140676, № 01/200/140678, № 01/200/140674 от 15.07.2014г. ВрИО начальника Рыбницкой таможни Государственного таможенного комитета ПМР (далее – ГТК ПМР, административный орган) о привлечении ДООО «Агро-Люкка»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>Определением суда от 28.07.2014 года дела об оспаривании указанных постановлений ГТК ПМР о привлечении ДООО «Агро-Люкка» к административной ответственности объединены в одно производство, ввиду их однородности и участия в них одних и тех же лиц, на основании пункта 2 статьи 94  АПК ПМР.</w:t>
      </w:r>
    </w:p>
    <w:p>
      <w:pPr>
        <w:pStyle w:val="Normal"/>
        <w:ind w:firstLine="567"/>
        <w:jc w:val="both"/>
        <w:rPr/>
      </w:pPr>
      <w:r>
        <w:rPr/>
        <w:t xml:space="preserve">Решением от 04.11.14 года суд требования заявителя оставил без удовлетворения. </w:t>
      </w:r>
    </w:p>
    <w:p>
      <w:pPr>
        <w:pStyle w:val="Normal"/>
        <w:ind w:firstLine="567"/>
        <w:jc w:val="both"/>
        <w:rPr/>
      </w:pPr>
      <w:r>
        <w:rPr/>
        <w:t>Постановлением кассационной инстанции Арбитражного суда ПМР от 28 января 2015 года по делу №152/14-02к решение Арбитражного суда ПМР от 04 ноября 2014 года по объединенным в одно производство делам № 599/14-05, 600/14-05, 601/14-05, 602/14-05 отменено, а дела направлены на новое рассмотрение.</w:t>
      </w:r>
    </w:p>
    <w:p>
      <w:pPr>
        <w:pStyle w:val="Normal"/>
        <w:ind w:firstLine="567"/>
        <w:jc w:val="both"/>
        <w:rPr/>
      </w:pPr>
      <w:r>
        <w:rPr/>
        <w:t xml:space="preserve">Спор рассмотрен по существу и объявлена резолютивная часть решения 04 марта 2015 года. </w:t>
      </w:r>
    </w:p>
    <w:p>
      <w:pPr>
        <w:pStyle w:val="Normal"/>
        <w:ind w:firstLine="567"/>
        <w:jc w:val="both"/>
        <w:rPr/>
      </w:pPr>
      <w:r>
        <w:rPr/>
        <w:t xml:space="preserve">Требования заявителя обоснованы следующими обстоятельствами. Постановлениями   №01/200/140673, №01/ 200/140676, №01/200/140678,  №01/200/140674 от 15.07.2014г. ВрИО начальника Рыбницкой таможни о назначении административного наказания,  ДООО «Агро-Люкка» было привлечено к административной ответственности за совершение административного правонарушения, предусмотренного ст. 16.15 КоАП ПМР. Основанием для привлечения заявителя к административной ответственности явилось то, что ДООО «Агро-Люкка» не ведет текущий учет условно выпущенных товаров по дополнительному листу к формуляру согласно требованиям приложения №2 к Приказу № 42 «Об утверждении Положения о порядке производства условного выпуска» от 01.02.2006 года» (далее Приказ №42). Однако указанным Приказом не установлены требования к ведению заявителем льгот текущего учета ввезенных товаров. Согласно п. 26 Приказа №42 установлена лишь обязанность соблюдать порядок ведения системы отчетности в соответствии с требованиями Положения, утвержденного данным Приказом. Согласно п. 67 Приказа ведение и предоставление отчетности на бумажном носителе производится в виде формуляра по форме, установленной приложениями 1,2 к Приказу. Таможенным органом определен срок для предоставления отчета - до 01.09.2014г. Таким образом, формулирование вывода о соблюдении либо несоблюдении заявителем требования о предоставлении отчетности по условно выпущенным товарам со стороны таможенного органа правомерно  только после 1 сентября 2014 года. Таможенный орган вменил в вину заявителю неосуществление текущего учета ввезенных товаров по дополнительному листу к формуляру, утвержденному в Приложении №2 к Приказу. Однако, исходя из п. 67 Приказа  и Приложения №2 к нему, данным нормативным правовым актом, равно как и Таможенным кодексом ПМР, не установлена обязанность вести специальный, «таможенный» текущий учет временно ввезенных товаров по форме, утверждённой в Приложении №2 к Приказу. </w:t>
      </w:r>
    </w:p>
    <w:p>
      <w:pPr>
        <w:pStyle w:val="Normal"/>
        <w:ind w:firstLine="567"/>
        <w:jc w:val="both"/>
        <w:rPr/>
      </w:pPr>
      <w:r>
        <w:rPr/>
        <w:t>В нарушение требований части 4 пункта 2 статьи 29.3 КоАП ПМР в протоколах об административном правонарушении не указаны: юридический адрес ДООО «Агро-Люкка», банковские реквизиты, телефон, факс, Ф.И.О. законного представителя. Более того, часть вторая п. 4 ст. 29.3 КоАП ПМР допускает возможность составления протокола в отсутствие законного представителя юридического лица и, соответственно, не ознакомление его с правами (в протоколе отсутствует подпись представителя ДООО «Агро-Люкка» об ознакомлении с правами) только в случае неявки законного представителя юридического лица, если оно извещено в установленном порядке. ДООО «Агро-Люкка» и его законный представитель не извещались о дате и времени составления протокола.</w:t>
      </w:r>
    </w:p>
    <w:p>
      <w:pPr>
        <w:pStyle w:val="Normal"/>
        <w:ind w:firstLine="567"/>
        <w:jc w:val="both"/>
        <w:rPr/>
      </w:pPr>
      <w:r>
        <w:rPr/>
        <w:t xml:space="preserve">ГТК ПМР требования заявителя не признал, полагает их необоснованными по следующим основаниям. </w:t>
      </w:r>
    </w:p>
    <w:p>
      <w:pPr>
        <w:pStyle w:val="Normal"/>
        <w:ind w:firstLine="567"/>
        <w:jc w:val="both"/>
        <w:rPr/>
      </w:pPr>
      <w:r>
        <w:rPr/>
        <w:t>Статьей 16.15 КоАП ПМР предусмотрена административная ответственность за</w:t>
      </w:r>
    </w:p>
    <w:p>
      <w:pPr>
        <w:pStyle w:val="Normal"/>
        <w:ind w:firstLine="567"/>
        <w:jc w:val="both"/>
        <w:rPr/>
      </w:pPr>
      <w:r>
        <w:rPr/>
        <w:t>- непредставление или нарушение срока представления в таможенный орган Приднестровской Молдавской Республики в установленном порядке необходимой отчётности о ввозимых, вывозимых, поступающих, хранящихся, перерабатываемых, изготовляемых, приобретаемых и реализуемых товарах, находящихся под таможенным контролем либо на территории свободных складов;</w:t>
      </w:r>
    </w:p>
    <w:p>
      <w:pPr>
        <w:pStyle w:val="Normal"/>
        <w:ind w:firstLine="567"/>
        <w:jc w:val="both"/>
        <w:rPr/>
      </w:pPr>
      <w:r>
        <w:rPr/>
        <w:t>- несоблюдение установленного порядка ведения учёта таких товар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едставление отчетности, содержащей недостоверные сведения.</w:t>
      </w:r>
    </w:p>
    <w:p>
      <w:pPr>
        <w:pStyle w:val="Normal"/>
        <w:ind w:firstLine="567"/>
        <w:jc w:val="both"/>
        <w:rPr/>
      </w:pPr>
      <w:r>
        <w:rPr/>
        <w:t>Разделом 6 Положения, утвержденного Приказом ГТК ПМР №42, установлены требования к ведению и предоставлению отчетности по условно выпущенным товарам. Пунктом 67 Положения установлено, что ведение отчетности по условно выпущенным товарам осуществляется на бумажном носителе и (или) в электронном виде. Представление отчетности по условно выпущенным товарам осуществляется на бумажном носителе, а по требованию таможенного органа, также в электронном виде ведение и предоставление отчетности на бумажном носителе производится в виде формуляра. На основании изложенного заявитель обязан был вести учет по условно выпущенным товарам на бумажном носителе согласно Приложению №2 к названному Положению.</w:t>
      </w:r>
    </w:p>
    <w:p>
      <w:pPr>
        <w:pStyle w:val="Normal"/>
        <w:ind w:firstLine="567"/>
        <w:jc w:val="both"/>
        <w:rPr/>
      </w:pPr>
      <w:r>
        <w:rPr/>
        <w:t xml:space="preserve">Ответчик также полагает необоснованными утверждения о нарушении порядка привлечения заявителя к ответственности. На момент составления протоколов об административном правонарушении производство по делу не велось, оно было возбуждено с момента составления протоколов. Рыбницкой таможней были в полной мере реализованы нормы, предусмотренные частью 4 ст.29.3 КоАП ПМР, т.к. протоколы в отношении заявителя были направлены ему в день составления. </w:t>
      </w:r>
    </w:p>
    <w:p>
      <w:pPr>
        <w:pStyle w:val="Normal"/>
        <w:ind w:firstLine="567"/>
        <w:jc w:val="both"/>
        <w:rPr/>
      </w:pPr>
      <w:r>
        <w:rPr/>
        <w:t>На основании изложенного ГТК ПМР просит отказать в удовлетворении требований заявителя.</w:t>
      </w:r>
    </w:p>
    <w:p>
      <w:pPr>
        <w:pStyle w:val="Normal"/>
        <w:ind w:firstLine="567"/>
        <w:jc w:val="both"/>
        <w:rPr/>
      </w:pPr>
      <w:r>
        <w:rPr/>
        <w:t>Суд, рассмотрев спор, заслушав представителей лиц, участвующих в деле, и исследовав представленные сторонами доказательства, находит требования заявителя законными, обоснованными и подлежащими удовлетворению по следующим основаниям.</w:t>
      </w:r>
    </w:p>
    <w:p>
      <w:pPr>
        <w:pStyle w:val="Normal"/>
        <w:ind w:firstLine="567"/>
        <w:jc w:val="both"/>
        <w:rPr/>
      </w:pPr>
      <w:r>
        <w:rPr/>
        <w:t>В соответствии с пунктом 6 статьи 130-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567"/>
        <w:jc w:val="both"/>
        <w:rPr/>
      </w:pPr>
      <w:r>
        <w:rPr/>
        <w:t>В силу пункта 4 названой статьи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567"/>
        <w:jc w:val="both"/>
        <w:rPr/>
      </w:pPr>
      <w:r>
        <w:rPr/>
        <w:t>Согласно пункту 7 статьи 130-21 АПК ПМР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</w:t>
      </w:r>
    </w:p>
    <w:p>
      <w:pPr>
        <w:pStyle w:val="Normal"/>
        <w:ind w:firstLine="567"/>
        <w:jc w:val="both"/>
        <w:rPr/>
      </w:pPr>
      <w:r>
        <w:rPr/>
        <w:t>Как установлено в ходе рассмотрения дела, ДООО «Агро-Люкка» по ГТД №200/11052012/001187, №200/03052013/001173, №200/050512/001161, №200/0505125/001156 ввезен товар с преференциями по уплате импортной пошлины, оформленный в режиме «условный выпуск».</w:t>
      </w:r>
    </w:p>
    <w:p>
      <w:pPr>
        <w:pStyle w:val="Normal"/>
        <w:ind w:firstLine="567"/>
        <w:jc w:val="both"/>
        <w:rPr/>
      </w:pPr>
      <w:r>
        <w:rPr/>
        <w:t>Из представленных ГТК ПМР материалов дел об административных правонарушениях №01/200/14/0678, №01/200/0673, №01/200/0674, №01/200/0676, следует, что 03 июля 2014 года в отношении ДООО «Агро-Люкка» составлены протоколы об административных правонарушениях №01/200/14/0678, №01/200/0673, №01/200/0674, №01/200/0676 по признакам административного правонарушения, предусмотренного ст.16.5 КоАП ПМР.</w:t>
      </w:r>
    </w:p>
    <w:p>
      <w:pPr>
        <w:pStyle w:val="Normal"/>
        <w:ind w:firstLine="567"/>
        <w:jc w:val="both"/>
        <w:rPr/>
      </w:pPr>
      <w:r>
        <w:rPr/>
        <w:t xml:space="preserve">15 июля 2015 года ВрИО начальника Рыбницкой таможни, рассмотрев вышеназванные протоколы, вынес  Постановления   № 01/200/140673, №01/ 200/140676, №01/200/140678,  №01/200/140674 которыми ДООО «Агро-Люкка» привлечено к административной ответственности в виде штрафа в размере 20 РУ МЗП за совершение административного правонарушения, предусмотренного ст. 16.15 КоАП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23.5 КоАП ПМР рассмотрение дел об административных правонарушениях, предусмотренных ст.16.15 КоАП ПМР отнесено к компетенции таможенных органов. </w:t>
      </w:r>
    </w:p>
    <w:p>
      <w:pPr>
        <w:pStyle w:val="Normal"/>
        <w:ind w:firstLine="567"/>
        <w:jc w:val="both"/>
        <w:rPr/>
      </w:pPr>
      <w:r>
        <w:rPr/>
        <w:t xml:space="preserve">Согласно ст.16.15 «Непредставление в таможенный орган отчётности и несоблюдение порядка ведения учёта» КоАП ПМР за непредставление или нарушение срока представления в таможенный орган Приднестровской Молдавской Республики в установленном порядке необходимой отчётности о ввозимых, вывозимых, поступающих, хранящихся, перерабатываемых, изготовляемых, приобретаемых и реализуемых товарах, находящихся под таможенным контролем либо на территории свободных складов, несоблюдение установленного порядка ведения учёта таких товаров, а равно представление отчетности, содержащей недостоверные сведения, – влечет предупреждение либо наложение административного штрафа на граждан и юридических лиц в размере от 20 (двадцати) до 200 (двухсот) РУ МЗП с приостановлением действия либо аннулированием разрешительных документов либо без таковых. </w:t>
      </w:r>
    </w:p>
    <w:p>
      <w:pPr>
        <w:pStyle w:val="Normal"/>
        <w:ind w:firstLine="567"/>
        <w:jc w:val="both"/>
        <w:rPr/>
      </w:pPr>
      <w:r>
        <w:rPr/>
        <w:t>Как следует из оспариваемых постановлений о привлечении к административной ответственности и протоколов о совершении административных правонарушений, на основании которых органы (должностные лица) устанавливают наличие или отсутствие административного правонарушения, виновность лица в его совершении и иные обстоятельства, имеющие значение для правильного разрешения дела (пункты 1, 2 статьи 27.2, пункт 1 статьи 29.3 КоАП ПМР), несоблюдение порядка ведения учета товаров, находящихся под таможенным контролем, выразилось в не ведении текущего учета условно-выпущенных товаров по дополнительному листу к формуляру, согласно требованиям Приложения № 2 к Приказу ГТК ПМР № 42.</w:t>
      </w:r>
    </w:p>
    <w:p>
      <w:pPr>
        <w:pStyle w:val="Normal"/>
        <w:ind w:firstLine="567"/>
        <w:jc w:val="both"/>
        <w:rPr/>
      </w:pPr>
      <w:r>
        <w:rPr/>
        <w:t xml:space="preserve">Вместе с тем, в силу пункта 67 Приложения к Приказу ГТК ПМР № 42 прямо установлено, что ведение отчетности по условно выпущенным товарам осуществляется на бумажном носителе и (или) в электронном виде. Предоставление отчетности по условно выпущенным товарам осуществляется на бумажном носителе, а по требованию таможенного органа, также в электронном виде. </w:t>
      </w:r>
    </w:p>
    <w:p>
      <w:pPr>
        <w:pStyle w:val="Normal"/>
        <w:ind w:firstLine="567"/>
        <w:jc w:val="both"/>
        <w:rPr/>
      </w:pPr>
      <w:r>
        <w:rPr/>
        <w:t>Доказательств тому, что ДООО «Агро-Люкка» не вело в одном из допускаемых названной нормой видов текущий учет товаров, ввезенных по ГТД №200/11052012/001187, №200/03052013/001173, №200/050512/001161, №200/0505125/001156 и находящихся в режиме «условного выпуска» товаров, в материалах дел об административных правонарушениях №01/200/14/0678, №01/200/0673, №01/200/0674, №01/200/0676 не имеется. Не представлено таковых и входе рассмотрения дела. Объяснения сотрудника ДООО «Агро-Люкка», находящихся в материалах указанных дел об административных правонарушениях, признающего отсутствие ведения учета на бумажном носителе условно-выпущенных товаров по дополнительному листу к формуляру, не доказывают отсутствие такового в электронном виде, согласно пункту 67 Приложения к Приказу ГТК  № 42 .</w:t>
      </w:r>
    </w:p>
    <w:p>
      <w:pPr>
        <w:pStyle w:val="Normal"/>
        <w:ind w:firstLine="567"/>
        <w:jc w:val="both"/>
        <w:rPr/>
      </w:pPr>
      <w:r>
        <w:rPr/>
        <w:t>Таким образом, ГТК ПМР не доказано наличие события и состава административного правонарушения, за совершение которого ст.16.15 КоАП ПМР предусмотрена административная ответственность, в связи с чем, суд приходит к выводу об отсутствии законных оснований для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>Суд усматривает нарушения требований п.2 ст.29.3 КоАП ПМР, устанавливающего требования к содержанию протоколов, и п.4 ст.29.3 КоАП ПМР, предусматривающего возможность составления протокола об административном правонарушении законного представителя юридического лица, в отношении которых ведется производство по делу об административном правонарушении, лишь в случае их надлежащего извещения в установленном порядке. Как следует из находящихся в материалах дела копий дел об административных правонарушениях в отношении заявителя, протоколы об административных правонарушениях не содержат сведений о</w:t>
      </w:r>
      <w:r>
        <w:rPr>
          <w:iCs/>
        </w:rPr>
        <w:t xml:space="preserve"> юридическом адресе, банковских реквизитов, телефоне (факсе) и Ф.И.О. законного представителя ДООО «Агро-Люкка» и составлены в отсутствие его законного представителя. При этом суд отклоняет довод ответчика о том, что на момент составления протоколов производство по делу об административном правонарушении в отношении ДООО «Агро-Люкка» не велось, поскольку в силу пункта 2 статьи 29.6 КоАП ПМР в случае если требуется дополнительное выяснение обстоятельств дела либо данных о физическом лице или сведений о юридическом лице, </w:t>
      </w:r>
      <w:r>
        <w:rPr>
          <w:b/>
          <w:iCs/>
        </w:rPr>
        <w:t>в отношении которых возбуждается дело об административном правонарушении</w:t>
      </w:r>
      <w:r>
        <w:rPr>
          <w:iCs/>
        </w:rPr>
        <w:t xml:space="preserve">, протокол об административном правонарушении составляется в течение 2 (двух) суток с момента выявления административного правонарушения, соответственно, административный орган имел возможность и должен был уведомить заявителя в установленном законом порядке.  </w:t>
      </w:r>
    </w:p>
    <w:p>
      <w:pPr>
        <w:pStyle w:val="Normal"/>
        <w:ind w:firstLine="567"/>
        <w:jc w:val="both"/>
        <w:rPr/>
      </w:pPr>
      <w:r>
        <w:rPr/>
        <w:t>В силу п.2 ст.130-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113-116, 130-22 АПК ПМР, арбитражный суд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явления ДООО «Агро-Люкка» удовлетворить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изнать незаконными и отменить Постановления Вр.и.о. начальника Рыбницкой таможни № 01/200/14/0673, № 01/200/14/0674, № 01/200/14/0676, № 01/200/14/0678 от 15 июля 2014 года о назначении ДООО «Агро-Люкка» (Рыбницкий район, с. Б. Молокиш, регистрационный номер 06-023-3133, дата регистрации 19.01.2004г.) административного наказани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изводство по делам об административных правонарушениях </w:t>
      </w:r>
      <w:r>
        <w:rPr/>
        <w:t xml:space="preserve">№01/200/14/0678, №01/200/0673, №01/200/0674, №01/200/0676 </w:t>
      </w:r>
      <w:r>
        <w:rPr>
          <w:iCs/>
        </w:rPr>
        <w:t xml:space="preserve">в отношении ДООО «Агро-Люкка» прекратить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шение может быть обжаловано в течении 20 дней после принят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5-03-11T05:47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