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</w:t>
      </w:r>
      <w:r>
        <w:rPr/>
        <w:t xml:space="preserve">4            ноября              14                                                                599/14-05; 600/14-05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601/14-05; 602/14-0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right="-581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 рассмотрев в открытом судебном заседании дела по заявлению   ДООО  « Агро-Люкка » г. Рыбница, ул. Первомайская, 28  к  Государственному таможенному комитету ПМР г. Тирасполь, ул. Украинская, 15 а,  об отмене акта государственного органа, при участии в судебном заседании представителей:</w:t>
      </w:r>
    </w:p>
    <w:p>
      <w:pPr>
        <w:pStyle w:val="TextBodyIndent"/>
        <w:ind w:left="283" w:right="-581" w:firstLine="708"/>
        <w:rPr/>
      </w:pPr>
      <w:r>
        <w:rPr/>
        <w:t xml:space="preserve">       </w:t>
      </w:r>
      <w:r>
        <w:rPr/>
        <w:t xml:space="preserve">заявителя -   Березовская А.П. - по дов. №  13-АЛ/14 от  01.01.2014г.  </w:t>
      </w:r>
    </w:p>
    <w:p>
      <w:pPr>
        <w:pStyle w:val="TextBodyIndent"/>
        <w:ind w:left="283" w:right="-581" w:firstLine="708"/>
        <w:rPr/>
      </w:pPr>
      <w:r>
        <w:rPr/>
        <w:t xml:space="preserve">     </w:t>
      </w:r>
      <w:r>
        <w:rPr/>
        <w:t xml:space="preserve">гос. органа -   Полякова И.Н. – по дов. №   118 от  24,06.2014г. </w:t>
      </w:r>
    </w:p>
    <w:p>
      <w:pPr>
        <w:pStyle w:val="TextBodyIndent"/>
        <w:ind w:left="283" w:right="-581" w:firstLine="708"/>
        <w:jc w:val="both"/>
        <w:rPr/>
      </w:pPr>
      <w:r>
        <w:rPr/>
        <w:t>установил</w:t>
      </w:r>
      <w:r>
        <w:rPr>
          <w:bCs/>
        </w:rPr>
        <w:t>:  заявитель, обратился в суд с требованиями об отмене Постановлений                 №   01/200/140673, , №  01/ 200/140676, №   01/200/140678,  № 01/200/140674 от 15.07.2014г. ВрИО начальника Рыбницкой таможни о назначении, в отношении заявителя, административного наказания, как вынесенные в нарушение действующего законодательства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порядке ст. 94  АПК ПМР, согласно определения суда от 28.07.2014 года,  дела были объединены в одно производство, в виду однородности и участия одних и тех же лиц.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>В порядке ч. 2 ст. 71 АПК ПМР производство по делам приостанавливалось. Решение по существу рассматриваемого дела вынесено 4 ноября 2014 года.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Заявитель свои требования обосновал тем, что  </w:t>
      </w:r>
      <w:r>
        <w:rPr>
          <w:bCs/>
        </w:rPr>
        <w:t xml:space="preserve">Постановлениями   №   01/200/140673, №  01/ 200/140676, №   01/200/140678,  № 01/200/140674 от 15.07.2014г. ВрИО начальника Рыбницкой таможни о назначении административного наказания,  ДООО </w:t>
      </w:r>
      <w:r>
        <w:rPr/>
        <w:t>«Агро-Люкка» было привлечено к административной ответственности за совершение административного правонарушения, предусмотренного ст. 16.15 КоАП ПМР. Основанием для привлечения заявителя к административной ответственности явилось то, что ДООО «Агро-Люкка» не ведет текущий учет условно выпущенных товаров по дополнительному листу к формуляру согласно требованиям приложения № 2 к Приказу № 42 «Об утверждении Положения о порядке производства условного выпуска» от 01.02.2006 года» ( далее Приказ).</w:t>
      </w:r>
    </w:p>
    <w:p>
      <w:pPr>
        <w:pStyle w:val="TextBodyIndent"/>
        <w:ind w:left="283" w:right="-581" w:firstLine="708"/>
        <w:jc w:val="both"/>
        <w:rPr/>
      </w:pPr>
      <w:r>
        <w:rPr/>
        <w:t>Однако, как считает заявитель, вышеуказанным Приказом не установлены требования к ведению заявителем льгот текущего учета</w:t>
      </w:r>
      <w:r>
        <w:rPr>
          <w:b/>
        </w:rPr>
        <w:t xml:space="preserve"> </w:t>
      </w:r>
      <w:r>
        <w:rPr/>
        <w:t>ввезенных товаров. Согласно п. 26</w:t>
      </w:r>
      <w:r>
        <w:rPr>
          <w:b/>
        </w:rPr>
        <w:t xml:space="preserve"> </w:t>
      </w:r>
      <w:r>
        <w:rPr/>
        <w:t xml:space="preserve">Приказа установлена лишь обязанность заявителя льгот соблюдать порядок ведения системы отчетности в соответствии с требованиями Положения, утвержденного данным Приказом  Требования к ведению и предоставлению отчетности по условно выпущенным товарам определены в разделе 6 Приказа. Согласно п. 67 Приказа ведение и предоставление отчетности на бумажном носителе производится в виде формуляра по форме, установленной приложениями 1,2 к Приказу. Таможенным органом в прилагаемом письме № 02-05/2536 от 04.10.2013г. по ГТД 200/110512/001187 был определен срок для предоставления отчета - до 01.09.2014г. 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Таким образом, формулирование вывода о соблюдении либо несоблюдении заявителем требования о предоставлении отчетности по условно выпущенным товарам со стороны таможенного органа правомерно  только после 1 сентября 2014 года. 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Таможенный орган вменил в вину заявителю неосуществление текущего учета ввезенных товаров по дополнительному листу к формуляру, утвержденному в Приложении №2 к Приказу. Однако, исходя из п. 67 Приказа  и Приложения №2 к нему, данным нормативным правовым актом, равно как и Таможенным кодексом ПМР, не установлена обязанность заявителя льгот вести специальный, «таможенный» текущий учет временно ввезенных товаров по форме, утверждённой в Приложении №2 к Приказу. </w:t>
      </w:r>
    </w:p>
    <w:p>
      <w:pPr>
        <w:pStyle w:val="TextBodyIndent"/>
        <w:ind w:left="283" w:right="-581" w:firstLine="708"/>
        <w:jc w:val="both"/>
        <w:rPr/>
      </w:pPr>
      <w:r>
        <w:rPr>
          <w:iCs/>
        </w:rPr>
        <w:t xml:space="preserve">Кроме того, часть вторая п. 4 ст. </w:t>
      </w:r>
      <w:r>
        <w:rPr/>
        <w:t>29.3 КоАП ПМР допускает возможность составления протокола в отсутствие законного представителя юридического лица и, соответственно, не ознакомление его с правами (в протоколе отсутствует подпись представителя ДООО «Агро-Люкка» об ознакомлении с правами) только в случае неявки законного представителя юридического лица, если оно извещено в установленном порядке. ДООО «Агро-Люкка» и его законный представитель не извещались о дате и времени составления протокола.</w:t>
      </w:r>
    </w:p>
    <w:p>
      <w:pPr>
        <w:pStyle w:val="TextBodyIndent"/>
        <w:ind w:left="283" w:right="-5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едставитель налогового органа, требование заявителя не признала, считая, вынесенные Постановления,  соответствующим действующему законодательству.</w:t>
      </w:r>
    </w:p>
    <w:p>
      <w:pPr>
        <w:pStyle w:val="TextBodyIndent"/>
        <w:ind w:left="283" w:right="-581" w:hanging="0"/>
        <w:jc w:val="both"/>
        <w:rPr>
          <w:bCs/>
        </w:rPr>
      </w:pPr>
      <w:r>
        <w:rPr>
          <w:bCs/>
        </w:rPr>
        <w:t>.       Суд, исследовав материалы дела, выслушав объяснения представителей сторон, считает, что  заявление не подлежат удовлетворению,  по следующим основаниям: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 xml:space="preserve">Как следует из материалов дела,  ВрИО начальника Рыбницкой таможни, в отношении ДООО « Агро-Люка» были вынесены  Постановления   №   01/200/140673, №  01/ 200/140676, №   01/200/140678,  № 01/200/140674 от 15.07.2014г. о </w:t>
      </w:r>
      <w:r>
        <w:rPr/>
        <w:t>привлечении к административной ответственности за совершение административного правонарушения, предусмотренного               ст. 16.15 КоАП ПМР. Основанием для привлечения заявителя к административной ответственности явилось то, что «ДООО «Агро-Люкка» не ведет текущий учет условно выпущенных товаров по дополнительному листу к формуляру согласно требованиям приложения № 2 к Приказу № 42 «Об утверждении Положения о порядке производства условного выпуска» от 01.02.2006 года»»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Как установлено судом, в ходе разбирательства, ДООО « Агро-Люкка», согласно ГТД                                        № 200/11052012/001187, № 200/03052013/001173, 200/050512/001161, № 200/0505125/001156  был ввезен товар, который оформлен с преференциями по уплате импортной пошлины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соответствии с подпунктом а) пункта 6 Приложения к Приказу ГТК ПМР от                    01.02.2006 года № 42 «Об утверждении Положения о порядке производства условного выпуска», в текущей редакции, товары считаются условно выпущенными, если льготы по уплате таможенных пошлин, налогов в соответствии с законодательством ПМР сопряжены с ограничением по пользованию и распоряжению товарами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Раздел 6 этого же  Приложения  к Приказу называется  « Требования к ведению и предоставлению отчетности по условно выпущенным товарам». Как следует из названия, данным разделом   устанавливаются два требования, это требование  к ведению отчетности по условно выпущенным товарам и требование к предоставлению отчетности по условно выпущенным товарам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Согласно  пункта 67 Приложения к Приказу ГТК ПМР от 1 февраля 2006 года № 42 прямо установлено, что ведение</w:t>
      </w:r>
      <w:r>
        <w:rPr>
          <w:b/>
          <w:bCs/>
        </w:rPr>
        <w:t xml:space="preserve"> </w:t>
      </w:r>
      <w:r>
        <w:rPr>
          <w:bCs/>
        </w:rPr>
        <w:t>отчетности по условно выпущенным товарам осуществляется на бумажном носителе и (или) в электронном виде. Предоставление отчетности по условно выпущенным товарам осуществляется на бумажном носителе, а по требованию таможенного органа, также в электронном виде. Ведение и предоставление отчетности на бумажном носителе производится в виде формуляра (Приложение 1, 2 к Положению).</w:t>
      </w:r>
    </w:p>
    <w:p>
      <w:pPr>
        <w:pStyle w:val="TextBodyIndent"/>
        <w:ind w:left="283" w:right="-581" w:firstLine="708"/>
        <w:jc w:val="both"/>
        <w:rPr/>
      </w:pPr>
      <w:r>
        <w:rPr/>
        <w:t>Таким образом,  ДООО «Агро-Люкка» обязано было вести текущий отчет по условно выпущенным товарам на бумажном носителе, согласно Приложению № 2 к Положению, однако, заявителем этого не делось, что подтверждается представленными,  таможенным органом,  материалами дел об административных правонарушениях:  №   01/200/140673,               №  01/ 200/140676, №   01/200/140678,  № 01/200/140674, следовательно,</w:t>
      </w:r>
      <w:r>
        <w:rPr>
          <w:rStyle w:val="S2"/>
        </w:rPr>
        <w:t xml:space="preserve"> заявление ДООО                « Агро-Люкка» об отсутствии события правонарушения, предусмотренного ст. 16.15 КоАП ПМР,  является необоснованным. </w:t>
      </w:r>
    </w:p>
    <w:p>
      <w:pPr>
        <w:pStyle w:val="TextBodyIndent"/>
        <w:ind w:left="360" w:right="-581" w:firstLine="708"/>
        <w:jc w:val="both"/>
        <w:rPr>
          <w:bCs/>
        </w:rPr>
      </w:pPr>
      <w:r>
        <w:rPr>
          <w:bCs/>
        </w:rPr>
        <w:t>Необоснованным суд также находит  и заявление о неправомерности составления протоколов об административных правонарушениях в отсутствие законного представителя юридического лица.</w:t>
      </w:r>
    </w:p>
    <w:p>
      <w:pPr>
        <w:pStyle w:val="TextBodyIndent"/>
        <w:ind w:left="360" w:right="-581" w:firstLine="708"/>
        <w:jc w:val="both"/>
        <w:rPr/>
      </w:pPr>
      <w:r>
        <w:rPr>
          <w:bCs/>
        </w:rPr>
        <w:t>В соответствии с ч. 2 п. 4 ст. 29.3 КоАП ПМР допускает возможность составления протокола в отсутствие законного предстателя юридического лица, только в случае неявки законного представителя юридического лица, если оно извещено в установленном порядке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свою очередь, часть 2 п. 4 ст. 29.3 КоАП ПМР устанавливает, что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</w:t>
      </w:r>
      <w:r>
        <w:rPr>
          <w:b/>
          <w:bCs/>
        </w:rPr>
        <w:t xml:space="preserve">, </w:t>
      </w:r>
      <w:r>
        <w:rPr>
          <w:bCs/>
        </w:rPr>
        <w:t>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>На момент составления протокола об административном правонарушении в отношении ДООО «Агро-Люкка» производство по делу об административном правонарушении не велось, оно было возбуждено с момента составления протокола об административном правонарушении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Пунктом 2 статьи 29.6  КоАП ПМР, устанавливает, что 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2 (двух) суток с момента выявления административного правонарушения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При этом, частью 4 статьи 29.3 КоАП ПМР закрепл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, а также заявить ходатайство в письменном виде о рассмотрении дела об административном правонарушении судом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Рыбницкой таможней были в полном объеме реализованы нормы предусмотренные частью 4 статьи 29.3 КоАП ПМР, так как протоколы об административном правонарушении в отношении ДООО «Агро-Люкка», были им направлены в день составления, что подтверждается сопроводительными письмами за №.04-01/857, №  04-01/856, 04-01/ 855,              № 04-01/858, следовательно,  ДООО «Агро-Люкка»,  была предоставлена возможность ознакомления с протоколом об административном правонарушении, представить объяснения и замечания по содержанию протокола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 xml:space="preserve">Руководствуясь 113-116, 121,122, 130-18, 130-21,130-22  АПК ПМР Арбитражный суд  </w:t>
      </w:r>
    </w:p>
    <w:p>
      <w:pPr>
        <w:pStyle w:val="TextBodyIndent"/>
        <w:ind w:left="283" w:right="-581"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1"/>
        </w:numPr>
        <w:ind w:left="1680" w:right="-581" w:hanging="960"/>
        <w:jc w:val="both"/>
        <w:rPr/>
      </w:pPr>
      <w:r>
        <w:rPr>
          <w:bCs/>
        </w:rPr>
        <w:t>В удовлетворении заявленных ДООО « Агро-Люкка» ( Рыбницкий район, с. Б. Молокиш, регистрационный номер 06-023-3133, дата регистрации 19.01.2004г.)  требований об отмене Постановлений   № 01/200/140673, № 01/200/140676,                            № 01/200/140678, № 01/200/140674 от 15.07.2014г. ВрИО начальника Рыбницкой таможни о назначении административного наказания,  отказать.</w:t>
      </w:r>
    </w:p>
    <w:p>
      <w:pPr>
        <w:pStyle w:val="TextBodyIndent"/>
        <w:ind w:left="0" w:right="-581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-581" w:firstLine="708"/>
        <w:jc w:val="both"/>
        <w:rPr/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TextBodyIndent"/>
        <w:ind w:left="283" w:right="-58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581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-581" w:firstLine="708"/>
        <w:jc w:val="both"/>
        <w:rPr/>
      </w:pPr>
      <w:r>
        <w:rPr>
          <w:b/>
        </w:rPr>
        <w:t>Судья Арбитражного суда ПМР                                                                 Г. П. Сибирко</w:t>
      </w:r>
    </w:p>
    <w:p>
      <w:pPr>
        <w:pStyle w:val="TextBodyIndent"/>
        <w:ind w:left="0" w:right="-581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spacing w:before="0" w:after="120"/>
        <w:ind w:left="0" w:right="-581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1:00Z</dcterms:created>
  <dc:creator>aza</dc:creator>
  <dc:description/>
  <cp:keywords/>
  <dc:language>en-US</dc:language>
  <cp:lastModifiedBy>Arb307</cp:lastModifiedBy>
  <cp:lastPrinted>2014-11-11T08:36:00Z</cp:lastPrinted>
  <dcterms:modified xsi:type="dcterms:W3CDTF">2014-11-11T06:41:00Z</dcterms:modified>
  <cp:revision>2</cp:revision>
  <dc:subject/>
  <dc:title/>
</cp:coreProperties>
</file>