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8              декабря             14   </w:t>
        <w:tab/>
        <w:tab/>
        <w:tab/>
        <w:tab/>
        <w:tab/>
        <w:tab/>
        <w:t xml:space="preserve">     152/14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ую жалобу ДООО  «Агро-Люкка» (г.Рыбница, ул.Первомайская, 28)  на решение Арбитражного суда ПМР от 04 ноября 2014 года по объединенным в одно производство делам № 599/14-05, 600/14-05, 601/14-05, 602/14-05, возбужденным по заявлениям ДООО  «Агро-Люкка» об оспаривании постановлений Государственного таможенного комитета ПМР (г.Тирасполь, ул.Украинская, 15 а) о  привлечении к административной ответственности, при участии представителя административного органа Поляковой И.Н. (доверенность № 118 от 24.06.2014 г. № 118) и представителей лица, обратившегося с заявлением об оспаривании решения, Подгородецкого А.Г. (доверенность № 1-АЛ/14 от 01.01.2014 г.) и Березовской А.П. (доверенность № 13-АЛ/14 от 01.01.2014 г.)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Дочернее общество с ограниченной ответственностью «Агро-Люкка» (далее – ДООО «Агро-Люкка», заявитель) обратилось в Арбитражный суд ПМР с требованиями об отмене Постановлений № 01/200/140673, № 01/200/140676, № 01/200/140678, № 01/200/140674 от 15.07.2014г. ВрИО начальника Рыбницкой таможни Государственного таможенного комитета ПМР (далее – ГТК ПМР, административный орган) о привлечении ДООО «Агро-Люкка»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>Определением суда от 28.07.2014 года дела об оспаривании указанных постановлений ГТК ПМР о привлечении ДООО «Агро-Люкка» к административной ответственности объединены в одно производство, ввиду их однородности и участия в них одних и тех же лиц, на основании пункта 2 статьи 94  АПК ПМР.</w:t>
      </w:r>
    </w:p>
    <w:p>
      <w:pPr>
        <w:pStyle w:val="Normal"/>
        <w:ind w:firstLine="567"/>
        <w:jc w:val="both"/>
        <w:rPr/>
      </w:pPr>
      <w:r>
        <w:rPr/>
        <w:t xml:space="preserve">Решением от 04.11.14 года суд требования заявителя оставил без удовлетворения. 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>Не согласившись с данным решением суда, ДООО «Агро-Люкка» 24 ноября 2014 года подало кассационную жалобу, в которой просит решение суда от 04 ноября 2014 года по объединенным в одно производство делам № 599/14-05, 600/14-05, 601/14-05, 602/14-05 отменить и принять новое решение об отмене оспариваемых постановлений и прекращении производства по делам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 xml:space="preserve">01 декабря 2014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8 декабря 2014 года, о чем вынес соответствующее определение.  </w:t>
      </w:r>
    </w:p>
    <w:p>
      <w:pPr>
        <w:pStyle w:val="TextBodyIndent"/>
        <w:ind w:right="-23" w:firstLine="567"/>
        <w:rPr/>
      </w:pPr>
      <w:r>
        <w:rPr>
          <w:sz w:val="24"/>
          <w:szCs w:val="24"/>
        </w:rPr>
        <w:t xml:space="preserve">Заслушав лиц, участвующих в деле, принимая во внимание необходимость дополнительного изучения имеющихся в деле доказательств с учетом объяснений представителей лиц, участвующих в деле, данных в судебном заседании, суд счел целесообразным отложить рассмотрение дела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 xml:space="preserve">Отложить рассмотрение дела на </w:t>
      </w:r>
      <w:r>
        <w:rPr>
          <w:b/>
        </w:rPr>
        <w:t>19.</w:t>
      </w:r>
      <w:r>
        <w:rPr>
          <w:b/>
          <w:bCs/>
        </w:rPr>
        <w:t>01.2015 года  на  10.00.</w:t>
      </w:r>
      <w:r>
        <w:rPr/>
        <w:t xml:space="preserve"> Судебное заседание состоится в здании Арбитражного суда Приднестровской Молдавской Республики по адресу: г. Тирасполь, ул. Ленина, 1/2, каб.304.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рбитражного суда ПМР                                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3:00Z</dcterms:created>
  <dc:creator>Александр С. Смирнов</dc:creator>
  <dc:description/>
  <cp:keywords/>
  <dc:language>en-US</dc:language>
  <cp:lastModifiedBy>Lev</cp:lastModifiedBy>
  <cp:lastPrinted>2014-12-19T12:31:00Z</cp:lastPrinted>
  <dcterms:modified xsi:type="dcterms:W3CDTF">2014-12-19T10:32:00Z</dcterms:modified>
  <cp:revision>7</cp:revision>
  <dc:subject/>
  <dc:title/>
</cp:coreProperties>
</file>