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равлении опис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hanging="0"/>
        <w:rPr>
          <w:sz w:val="8"/>
        </w:rPr>
      </w:pPr>
      <w:r>
        <w:rPr>
          <w:sz w:val="8"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>
          <w:b/>
        </w:rPr>
        <w:t xml:space="preserve">      </w:t>
      </w:r>
      <w:r>
        <w:rPr>
          <w:b/>
        </w:rPr>
        <w:t xml:space="preserve">01              сентября           14   </w:t>
        <w:tab/>
        <w:tab/>
        <w:tab/>
        <w:tab/>
        <w:tab/>
        <w:tab/>
        <w:t xml:space="preserve">  </w:t>
        <w:tab/>
        <w:t xml:space="preserve">597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left="-180" w:firstLine="888"/>
        <w:rPr/>
      </w:pPr>
      <w:r>
        <w:rPr>
          <w:szCs w:val="24"/>
        </w:rPr>
        <w:t xml:space="preserve">Судья Арбитражного Суда ПМР Мальский Э.А. без участия сторон, в порядке ст.127 АПК ПМР, принимая меры по устранению допущенной описки в решении Арбитражного суда ПМР от 22.08.2014г. по делу № 597/14-06 по иску ОАО «Эксимбанк» /г.Тирасполь, ул.Свердлова, д.49/ к ГУП «Агропромторгснаб» /Слободзейский район, с.Суклея, ул. Гагарина, д.69/ о взыскании задолженности по кредитному договору, </w:t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ТАНОВИЛ:</w:t>
      </w:r>
    </w:p>
    <w:p>
      <w:pPr>
        <w:pStyle w:val="Style18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ОАО «Эксимбанк» обратилось в Арбитражный суд ПМР с исковым заявлением к ГУП «Агропромторгснаб» о взыскании с ответчика задолженности в сумме 13519,03 долларов США по кредитному договору № 61 от 23.04.2013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Арбитражного суда ПМР от 22.08.2014г. по делу № 597/14-06 Арбитражный суд ПМР удовлетворил требования истца в полном объем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 xml:space="preserve">В процессе печатания судебного акта, решения </w:t>
      </w:r>
      <w:r>
        <w:rPr>
          <w:bCs/>
        </w:rPr>
        <w:t>Арбитражного суда ПМР</w:t>
      </w:r>
      <w:r>
        <w:rPr/>
        <w:t xml:space="preserve"> от 22.08.2014г. по делу № 597/14-06 допущена описка в п. 3 резолютивной части решения, выразившаяся в неверном указании наименовании ответчика: в п. 3 резолютивной части решения в качестве ответчика указано: «ООО «ДРСО «Радикал». </w:t>
      </w:r>
    </w:p>
    <w:p>
      <w:pPr>
        <w:pStyle w:val="Normal"/>
        <w:ind w:right="-1" w:firstLine="708"/>
        <w:jc w:val="both"/>
        <w:rPr/>
      </w:pPr>
      <w:r>
        <w:rPr/>
        <w:t>В в п. 3 резолютивной части решения должно быть указано: «ГУП «Агропромторгснаб», что соответствует обстоятельствам дела, фактическому наименованию ответчика, и резолютивной части решения, оглашенной в судебном заседании от 22.08.2014г. по делу № 597/14-06.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суд по собственной инициативе, не затрагивая </w:t>
        <w:br/>
        <w:t xml:space="preserve">существа решения и не меняя его содержания, в целях исправления допущенной описки, руководствуясь ст.ст.127, 128,102-2 АПК ПМР,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Внести исправление в п. 3 резолютивной части решения Арбитражного суда </w:t>
        <w:br/>
        <w:t xml:space="preserve">от 22.08.2014г. по делу № 597/14-06 в части указания наименования ответчика, заменив слова «ООО «ДРСО «Радикал» словами «ГУП «Агропромторгснаб»» и далее – по тексту.  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Heading5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удья</w:t>
        <w:tab/>
        <w:tab/>
        <w:tab/>
        <w:tab/>
        <w:tab/>
        <w:tab/>
        <w:tab/>
        <w:tab/>
        <w:tab/>
        <w:tab/>
        <w:tab/>
        <w:t>Э.А.Мальский</w:t>
      </w:r>
    </w:p>
    <w:sectPr>
      <w:type w:val="nextPage"/>
      <w:pgSz w:w="11906" w:h="16838"/>
      <w:pgMar w:left="1701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43:00Z</dcterms:created>
  <dc:creator>Александр С. Смирнов</dc:creator>
  <dc:description/>
  <dc:language>en-US</dc:language>
  <cp:lastModifiedBy>Edd</cp:lastModifiedBy>
  <cp:lastPrinted>2014-07-29T18:28:00Z</cp:lastPrinted>
  <dcterms:modified xsi:type="dcterms:W3CDTF">2014-09-02T22:43:00Z</dcterms:modified>
  <cp:revision>2</cp:revision>
  <dc:subject/>
  <dc:title/>
</cp:coreProperties>
</file>