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>21</w:t>
      </w:r>
      <w:r>
        <w:rPr>
          <w:b/>
        </w:rPr>
        <w:t xml:space="preserve">          августа                 14   </w:t>
        <w:tab/>
        <w:tab/>
        <w:tab/>
        <w:tab/>
        <w:tab/>
        <w:tab/>
        <w:t xml:space="preserve">       59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 ОАО «Эксимбанк» /г.Тирасполь, ул.Свердлова, д.49/ к ГУП «Агропромторгснаб» /Слободзейский район, с.Суклея, ул. Гагарина, д.69/ о взыскании задолженности по кредитному договору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Килиевич Н.И. – по доверенности №78 от 17.04.2014г.,</w:t>
      </w:r>
    </w:p>
    <w:p>
      <w:pPr>
        <w:pStyle w:val="Normal"/>
        <w:jc w:val="both"/>
        <w:rPr/>
      </w:pPr>
      <w:r>
        <w:rPr>
          <w:sz w:val="22"/>
        </w:rPr>
        <w:t>от ответчика: представителей в судебное заседание не направил, надлежаще уведомлен /п. 5 ст. 102-1 АПК ПМР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Style16"/>
        <w:widowControl/>
        <w:spacing w:lineRule="auto" w:line="240"/>
        <w:ind w:firstLine="69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АО «Эксимбанк» обратилось в Арбитражный суд ПМР с исковым заявлением к ГУП «Агропромторгснаб» о взыскании с ответчика задолженности в сумме 13519,03 долларов США по кредитному договору № 61 от 23.04.2013г.</w:t>
      </w:r>
    </w:p>
    <w:p>
      <w:pPr>
        <w:pStyle w:val="Style16"/>
        <w:widowControl/>
        <w:spacing w:lineRule="auto" w:line="240"/>
        <w:ind w:firstLine="69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удебном заседании от 21.08.2014г. разбирательство дела в порядке п. 3 ст. 109 АПК ПМР начато сначала.</w:t>
      </w:r>
    </w:p>
    <w:p>
      <w:pPr>
        <w:pStyle w:val="Normal"/>
        <w:ind w:firstLine="720"/>
        <w:jc w:val="both"/>
        <w:rPr>
          <w:szCs w:val="23"/>
        </w:rPr>
      </w:pPr>
      <w:r>
        <w:rPr/>
        <w:t xml:space="preserve">В судебном заседании истцом даны пояснения по существу рассматриваемого дела и даны ответы на вопросы суда, в связи с чем у суда возникла необходимость в отложении разбирательства дела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9, 128, 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22 августа 2014г. на 10.3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1:00Z</dcterms:created>
  <dc:creator>Александр С. Смирнов</dc:creator>
  <dc:description/>
  <cp:keywords/>
  <dc:language>en-US</dc:language>
  <cp:lastModifiedBy>ARB301</cp:lastModifiedBy>
  <cp:lastPrinted>2014-08-21T11:38:00Z</cp:lastPrinted>
  <dcterms:modified xsi:type="dcterms:W3CDTF">2014-08-21T08:38:00Z</dcterms:modified>
  <cp:revision>3</cp:revision>
  <dc:subject/>
  <dc:title/>
</cp:coreProperties>
</file>