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28             июля                   14   </w:t>
        <w:tab/>
        <w:tab/>
        <w:tab/>
        <w:tab/>
        <w:t xml:space="preserve">                     </w:t>
        <w:tab/>
        <w:tab/>
        <w:t xml:space="preserve">597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/>
        </w:rPr>
        <w:t>ОАО «Эксимбанк»</w:t>
      </w:r>
      <w:r>
        <w:rPr/>
        <w:t xml:space="preserve"> </w:t>
      </w:r>
      <w:r>
        <w:rPr>
          <w:b/>
        </w:rPr>
        <w:t>/</w:t>
      </w:r>
      <w:r>
        <w:rPr/>
        <w:t xml:space="preserve">г.Тирасполь, ул.Свердлова, д.49/ к </w:t>
      </w:r>
      <w:r>
        <w:rPr>
          <w:b/>
        </w:rPr>
        <w:t>ГУП «Агропромторгснаб» /</w:t>
      </w:r>
      <w:r>
        <w:rPr/>
        <w:t xml:space="preserve">Слободзейский район, с.Суклея, </w:t>
        <w:br/>
        <w:t>ул. Гагарина, д.69</w:t>
      </w:r>
      <w:r>
        <w:rPr>
          <w:b/>
        </w:rPr>
        <w:t>/</w:t>
      </w:r>
      <w:r>
        <w:rPr/>
        <w:t xml:space="preserve"> о взыскании задолженности по кредитному договору и приложенные документы, признал, что заявление подано с учетом подсудности и с соблюдением требований ст.ст.91-94 АПК ПМР. Истец при подаче искового заявления уплатил государственную пошлину в полном объеме в сумме 4601,22 рубль на основании платежного поручения № 3620 от 24.07.2014г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учитывая имущественное положение истца, руководствуясь статьями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ОПРЕДЕЛИЛ: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Принять к производству Арбитражного суда ПМР исковое заявление ОАО «Эксимбанк». Возбудить производство по делу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12 августа </w:t>
      </w:r>
      <w:r>
        <w:rPr>
          <w:b/>
          <w:bCs/>
          <w:sz w:val="24"/>
        </w:rPr>
        <w:t>2014г. на 10.0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Style71"/>
        <w:widowControl/>
        <w:numPr>
          <w:ilvl w:val="0"/>
          <w:numId w:val="1"/>
        </w:numPr>
        <w:jc w:val="both"/>
        <w:rPr/>
      </w:pPr>
      <w:r>
        <w:rPr>
          <w:rStyle w:val="FontStyle11"/>
          <w:sz w:val="24"/>
          <w:szCs w:val="24"/>
        </w:rPr>
        <w:t xml:space="preserve">Разъяснить лицам, участвующим в деле, в порядке п. 5 ст. 102-1 АПК ПМР, </w:t>
      </w:r>
      <w:r>
        <w:rPr>
          <w:rStyle w:val="FontStyle12"/>
        </w:rPr>
        <w:t xml:space="preserve">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Информацию о дальнейшем движении дела лица, участвующие в деле, могут получить на официальном сайте Арбитражного суда ПМР в сети Интернет по веб-адресу: 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arbit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pm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org</w:t>
        </w:r>
      </w:hyperlink>
      <w:r>
        <w:rPr>
          <w:rStyle w:val="FontStyle12"/>
        </w:rPr>
        <w:t xml:space="preserve"> и по телефонам:(533) 7-70-47, 7-42-07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Разъяснить сторонам в порядке ст. 39 АПК ПМР </w:t>
      </w:r>
      <w:r>
        <w:rPr>
          <w:rStyle w:val="FontStyle12"/>
        </w:rPr>
        <w:t>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4"/>
        </w:rPr>
        <w:t xml:space="preserve">В порядке подготовки дела к судебному разбирательству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ы документов, приложенных  к исковому заявлению;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4"/>
          <w:szCs w:val="24"/>
        </w:rPr>
        <w:t xml:space="preserve">- оригиналы для обозрения и надлежащим образом заверенные копии для приобщения к материалам дела доверенностей: № 223/1 от 30.12.2012г. на имя Новак Оксаны Леонидовны – на право заключения от имени истца кредитного договора № 61 от 23.04.2013г. и дополнительного соглашения к нему от 03.07.2013г. б/н; № 112 от 29.04.2013г. на имя Янкевич Наталии Михайловны - на право заключения от имени истца дополнительного соглашения от 30.04.2013г. к кредитному договору № 61 от 23.04.2013г.; № 182 от 09.08.2013г. на имя Доброва Виктора Анатольевича – на право заключения от имени истца дополнительного соглашения № 3 от 12.12.2013г. </w:t>
        <w:br/>
        <w:t>к кредитному договору № 61 от 23.04.2013г.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4"/>
          <w:szCs w:val="24"/>
        </w:rPr>
        <w:t>- документы, указанные в пункте 2.3.4 кредитного договора № 61 от 23.04.2014г. с дополнительными соглашениями к нему, заключенного между истцом и ответчиком.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казанные в п.п. 1) п. 5 резолютивной части данного Определения Арбитражного суда ПМР от 28.07.2014г. по делу № 597/14-06 истребованные судом доказательства материалами, имеющими существенное значение для разрешения спора по существу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4"/>
          <w:szCs w:val="24"/>
        </w:rPr>
        <w:t>- все возможные дополнительные доказательства по заявленным требованиям;</w:t>
      </w:r>
    </w:p>
    <w:p>
      <w:pPr>
        <w:pStyle w:val="TextBody"/>
        <w:ind w:left="284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ставить в судебное заседание: учредительные документы для обозрения; все возможные дополнительные доказательства возражений по заявленным требованиям;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15.00 час. 08 августа 2014г. </w:t>
      </w:r>
      <w:r>
        <w:rPr>
          <w:sz w:val="24"/>
          <w:szCs w:val="24"/>
        </w:rPr>
        <w:t xml:space="preserve">в порядке ст. 25 АПК ПМР ознакомиться с материалами дела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рядке ст.98 АПК ПМР представить в суд отзыв на иск с приложением документов, подтверждающих доводы, изложенные в отзыве и доказательство направления истцу отзыва и прилагаемых к нему документов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Явку сторон в судебное заседание признать обязательной. </w:t>
      </w:r>
    </w:p>
    <w:p>
      <w:pPr>
        <w:pStyle w:val="TextBody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9:00Z</dcterms:created>
  <dc:creator>Александр С. Смирнов</dc:creator>
  <dc:description/>
  <cp:keywords/>
  <dc:language>en-US</dc:language>
  <cp:lastModifiedBy>ARB301</cp:lastModifiedBy>
  <cp:lastPrinted>2014-07-28T13:49:00Z</cp:lastPrinted>
  <dcterms:modified xsi:type="dcterms:W3CDTF">2014-07-28T10:49:00Z</dcterms:modified>
  <cp:revision>2</cp:revision>
  <dc:subject/>
  <dc:title/>
</cp:coreProperties>
</file>