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8"/>
        </w:rPr>
        <w:t>ОБ ИСПРАВЛЕНИИ ОПИС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1             декабря              14   </w:t>
        <w:tab/>
        <w:tab/>
        <w:tab/>
        <w:tab/>
        <w:tab/>
        <w:tab/>
        <w:t xml:space="preserve">      </w:t>
      </w:r>
      <w:r>
        <w:rPr>
          <w:lang w:val="en-US"/>
        </w:rPr>
        <w:t>596</w:t>
      </w:r>
      <w:r>
        <w:rPr/>
        <w:t xml:space="preserve">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материалы дела по исковому заявлению Налоговой инспекции по г. Тирасполь,   г. Тирасполь, ул. 25 Октября, д. 101, к ООО «Боставан-Строй», г. Тирасполь, пер. Труда, д. 7, </w:t>
      </w:r>
      <w:r>
        <w:rPr>
          <w:b/>
        </w:rPr>
        <w:t>о ликвидации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Решением  Арбитражного суда ПМР от 16 сентября 2014 года  по делу № 596/14-10 удовлетворен иск Налоговой инспекции по г. Тирасполь о ликвидации ООО «Боставан-Строй».</w:t>
      </w:r>
    </w:p>
    <w:p>
      <w:pPr>
        <w:pStyle w:val="Normal"/>
        <w:ind w:firstLine="540"/>
        <w:jc w:val="both"/>
        <w:rPr/>
      </w:pPr>
      <w:r>
        <w:rPr/>
        <w:t>В тексте решения Арбитражного суда ПМР от 16 сентября 2014 года  по делу № 596/14-10 допущена описка в наименовании ответчик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пунктом 1 статьи 127 АПК ПМР Арбитражный суд может по своей инициативе или по заявлению лиц, участвующих в деле, исправить допущенные в решении суда описки, опечатки или арифметические ошибки. </w:t>
      </w:r>
    </w:p>
    <w:p>
      <w:pPr>
        <w:pStyle w:val="Normal"/>
        <w:ind w:firstLine="540"/>
        <w:jc w:val="both"/>
        <w:rPr/>
      </w:pPr>
      <w:r>
        <w:rPr/>
        <w:t>В связи с изложенным, принимая во внимание положения статьи 127 АПК ПМР, а также то обстоятельство, что сущность решения допущенной опиской не затронута, суд считает необходимым исправить описку, допущенную в тексте решения, наименование ответчика «ООО «Бостован-Строй» заменив на «ООО «Боставан-Строй».</w:t>
      </w:r>
    </w:p>
    <w:p>
      <w:pPr>
        <w:pStyle w:val="Normal"/>
        <w:ind w:firstLine="540"/>
        <w:jc w:val="both"/>
        <w:rPr/>
      </w:pPr>
      <w:r>
        <w:rPr/>
        <w:t>Руководствуясь статьями 127, 128 АПК ПМР, судья Арбитражного с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Устранить описку, допущенную в решении Арбитражного суда Приднестровской Молдавской Республики от 16 сентября 2014 года  по делу № 596/14-10, а именно: наименование ответчика «ООО «Бостован-Строй» считать «ООО «Боставан-Строй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вынес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32:00Z</dcterms:created>
  <dc:creator>Oam</dc:creator>
  <dc:description/>
  <cp:keywords/>
  <dc:language>en-US</dc:language>
  <cp:lastModifiedBy>ARB103</cp:lastModifiedBy>
  <cp:lastPrinted>2014-11-14T10:12:00Z</cp:lastPrinted>
  <dcterms:modified xsi:type="dcterms:W3CDTF">2014-12-11T10:32:00Z</dcterms:modified>
  <cp:revision>2</cp:revision>
  <dc:subject/>
  <dc:title/>
</cp:coreProperties>
</file>