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6               сентября          14                                                                         596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Бостован-Строй», г. Тирасполь, пер. Труда, д. 7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Добровольская И.А. по доверенности № 08-213 от 13.01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61 от 28.07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к ООО «Бостован-Строй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июля 2014 года исковое заявление Налоговой инспекции по г. Тирасполь к ООО «Бостован-Строй» принято к производству Арбитражного суда ПМР и назначено к судебному разбирательству на 16 сентябр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61 от 28.07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п. «в»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6 сентябр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01.07.2013г.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ким образом, по состоянию на 1 число текущего месяца, организация ООО «</w:t>
      </w:r>
      <w:r>
        <w:rPr>
          <w:rFonts w:cs="Times New Roman" w:ascii="Times New Roman" w:hAnsi="Times New Roman"/>
          <w:sz w:val="24"/>
          <w:szCs w:val="24"/>
        </w:rPr>
        <w:t>Бостован-Строй</w:t>
      </w:r>
      <w:r>
        <w:rPr>
          <w:rFonts w:cs="Times New Roman" w:ascii="Times New Roman" w:hAnsi="Times New Roman"/>
          <w:sz w:val="24"/>
        </w:rPr>
        <w:t>» в течение 1 года 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"Об  основах налоговой системы в ПМР" и, в соответствии с п.п. "б"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"б" п.2 ст.64 ГК ПМР и пп. «в» ч.2 п.11 ст.8 Закона ПМР « О государственной налоговой службе ПМР», руководствуясь ч.3 ст.64 ГК ПМР и  ст.12 Закона ПМР  "Об основах налоговой системы в ПМР", истец просит ликвидировать ООО «Бостован-Строй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Бостован-Строй» с 01.07.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8 июн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Бостован-Строй», зарегистрированное в Государственном реестре юридических лиц 12 марта 2013 года, регистрационный номер 01-023-5957, местонахождение: г. Тирасполь, пер. Труда, д. 7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Бостован-Строй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Бостован-Строй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0:00Z</dcterms:created>
  <dc:creator>Kia</dc:creator>
  <dc:description/>
  <cp:keywords/>
  <dc:language>en-US</dc:language>
  <cp:lastModifiedBy>ARB103</cp:lastModifiedBy>
  <cp:lastPrinted>2014-09-17T10:43:00Z</cp:lastPrinted>
  <dcterms:modified xsi:type="dcterms:W3CDTF">2014-09-17T07:50:00Z</dcterms:modified>
  <cp:revision>2</cp:revision>
  <dc:subject/>
  <dc:title> </dc:title>
</cp:coreProperties>
</file>