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8               июля               14   </w:t>
        <w:tab/>
        <w:tab/>
        <w:tab/>
        <w:tab/>
        <w:tab/>
        <w:t xml:space="preserve">                 596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Налоговой инспекции по г. Тирасполь,                 г. Тирасполь, ул. 25 Октября, д. 101, к ООО «Бостован-Строй», г. Тирасполь, пер. Труда, д. 7, </w:t>
      </w:r>
      <w:r>
        <w:rPr>
          <w:b/>
        </w:rPr>
        <w:t>о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6 сентября 2014 года на 10.15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15 сентября 2014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4. Принимая во внимание, что обстоятельства, послужившие основанием для обращения Налоговой инспекции по г. Тирасполь с исковым заявлением о ликвидации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16:00Z</dcterms:created>
  <dc:creator>Александр С. Смирнов</dc:creator>
  <dc:description/>
  <cp:keywords/>
  <dc:language>en-US</dc:language>
  <cp:lastModifiedBy>ARB103</cp:lastModifiedBy>
  <cp:lastPrinted>2014-07-25T12:16:00Z</cp:lastPrinted>
  <dcterms:modified xsi:type="dcterms:W3CDTF">2014-07-25T09:17:00Z</dcterms:modified>
  <cp:revision>3</cp:revision>
  <dc:subject/>
  <dc:title/>
</cp:coreProperties>
</file>