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  сентября          14                                                                         59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ЭкоИнТек», г. Тирасполь, ул. 25 Октября, д. 101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ая И.А. по доверенности № 08-213 от 13.0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62 от 28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ЭкоИнТек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14 года исковое заявление Налоговой инспекции по г. Тирасполь к ООО «ЭкоИнТек» принято к производству Арбитражного суда ПМР и назначено к судебному разбирательству на 16 сентя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62 от 28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6 сентябр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01.07.2013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, организация ООО «</w:t>
      </w:r>
      <w:r>
        <w:rPr>
          <w:rFonts w:cs="Times New Roman" w:ascii="Times New Roman" w:hAnsi="Times New Roman"/>
          <w:sz w:val="24"/>
          <w:szCs w:val="24"/>
        </w:rPr>
        <w:t>ЭкоИнТек</w:t>
      </w:r>
      <w:r>
        <w:rPr>
          <w:rFonts w:cs="Times New Roman" w:ascii="Times New Roman" w:hAnsi="Times New Roman"/>
          <w:sz w:val="24"/>
        </w:rPr>
        <w:t>» в течение 1 года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ООО «ЭкоИнТек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ЭкоИнТек» 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8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ЭкоИнТек», зарегистрированное в Государственном реестре юридических лиц 30 марта 2012 года, регистрационный номер 01-023-5673, местонахождение: г. Тирасполь, 25 Октября, д. 101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ЭкоИнТек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ЭкоИнТек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Kia</dc:creator>
  <dc:description/>
  <cp:keywords/>
  <dc:language>en-US</dc:language>
  <cp:lastModifiedBy>ARB103</cp:lastModifiedBy>
  <dcterms:modified xsi:type="dcterms:W3CDTF">2014-09-17T07:42:00Z</dcterms:modified>
  <cp:revision>3</cp:revision>
  <dc:subject/>
  <dc:title> </dc:title>
</cp:coreProperties>
</file>