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4            июля                    14   </w:t>
        <w:tab/>
        <w:tab/>
        <w:tab/>
        <w:tab/>
        <w:tab/>
        <w:tab/>
        <w:t xml:space="preserve">      59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Омега» (г.Тирасполь, ул.К. Либкнехта, д.78, кв.10) к ООО «Группа компаний «Главстрой» (Украина, Одесская область, г.Одесса, ул.Гоголя, д.21) о взыскании долга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Омега» обратилось в арбитражный суд с иском о взыскании с ООО «Группа компаний «Главстрой» долга и процентов за пользование чужими денежными средствами. К иску приложено ходатайство об отсрочке уплаты государственной пошлины ввиду отсутствия денежных средств. Суд, рассмотрев ходатайство и приложенную к иску справку обслуживающего банка, находит его обоснованным и подлежащим удовлетворению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Омега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2 августа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7-25T06:53:00Z</dcterms:modified>
  <cp:revision>3</cp:revision>
  <dc:subject/>
  <dc:title/>
</cp:coreProperties>
</file>