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9 </w:t>
        <w:tab/>
        <w:t xml:space="preserve">сентября               14   </w:t>
        <w:tab/>
        <w:tab/>
        <w:tab/>
        <w:tab/>
        <w:tab/>
        <w:tab/>
        <w:t xml:space="preserve">      593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ООО «Уникум» (г.Бендеры, ул.Садовая, д.21) к ЗАО «Букет Молдавии» (г.Дубоссары, ул.Свердлова, д.109) о взыскании долга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я истца – Корецкой В.В., представителя ответчика – Василакий С.Е.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ООО «Уникум» обратилось в арбитражный суд с иском к ЗАО «Букет Молдавии» о взыскании долга по договору подряда. Истцом представлен ряд документов, на изучение которых требуется дополнительное время. В связи, с чем суд находит необходимым отложить рассмотрение дела.</w:t>
      </w:r>
    </w:p>
    <w:p>
      <w:pPr>
        <w:pStyle w:val="Normal"/>
        <w:ind w:firstLine="720"/>
        <w:jc w:val="both"/>
        <w:rPr/>
      </w:pPr>
      <w:r>
        <w:rPr/>
        <w:t>Руководствуясь ст.ст.108, 128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6 сентября 2014 года в 14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5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9-11T06:27:00Z</dcterms:modified>
  <cp:revision>3</cp:revision>
  <dc:subject/>
  <dc:title/>
</cp:coreProperties>
</file>