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августа               14   </w:t>
        <w:tab/>
        <w:tab/>
        <w:tab/>
        <w:tab/>
        <w:tab/>
        <w:tab/>
        <w:t xml:space="preserve">      59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Уникум» (г.Бендеры, ул.Садовая, д.21) к ЗАО «Букет Молдавии» (г.Дубоссары, ул.Свердлова, д.109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Корецкой В.В., представителя ответчика – Василакий С.Е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Уникум» обратилось в арбитражный суд с иском к ЗАО «Букет Молдавии» о взыскании долга по договору подряда. Суд, заслушав доводы истца и возражения ответчика, находит необходимым отложить рассмотрение дела для дополнительного изучения материалов дела. </w:t>
      </w:r>
    </w:p>
    <w:p>
      <w:pPr>
        <w:pStyle w:val="Normal"/>
        <w:ind w:firstLine="720"/>
        <w:jc w:val="both"/>
        <w:rPr/>
      </w:pPr>
      <w:r>
        <w:rPr/>
        <w:t>Руководствуясь ст.102-1, 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9 сентября 2014 года в 14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2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9-01T06:15:00Z</dcterms:modified>
  <cp:revision>3</cp:revision>
  <dc:subject/>
  <dc:title/>
</cp:coreProperties>
</file>