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5            июля                    14   </w:t>
        <w:tab/>
        <w:tab/>
        <w:tab/>
        <w:tab/>
        <w:tab/>
        <w:tab/>
        <w:t xml:space="preserve">      59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Уникум» (г.Бендеры, ул.Садовая, д.21) к ЗАО «Букет Молдавии» (г.Дубоссары, ул.Свердлова, д.109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Уникум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августа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8T05:34:00Z</dcterms:modified>
  <cp:revision>7</cp:revision>
  <dc:subject/>
  <dc:title/>
</cp:coreProperties>
</file>