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мирового согла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1         августа                  14   </w:t>
        <w:tab/>
        <w:tab/>
        <w:tab/>
        <w:tab/>
        <w:tab/>
        <w:tab/>
        <w:t xml:space="preserve">    590/14-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АО «Тирнистром» (г.Тирасполь, ул.Энергетиков, 97) к ОАО «Бендерских завод ЖБИ №3» (г.Бендеры-18, Северная промзона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Смирнова С.П., ответчика – Барышникова В.А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АО «Тирнистром» обратилось в арбитражный суд с иском к ОАО БЗЖБИ №3» о взыскании долга. До начала рассмотрения спора по существу стороны представили на утверждение мировое соглашение по делу.</w:t>
      </w:r>
    </w:p>
    <w:p>
      <w:pPr>
        <w:pStyle w:val="Normal"/>
        <w:ind w:firstLine="708"/>
        <w:jc w:val="both"/>
        <w:rPr/>
      </w:pPr>
      <w:r>
        <w:rPr/>
        <w:t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ировое соглашение заключенное ОАО «Тирнистром» и ОАО «Бендерский завод ЖБИ №3» на следующих условиях:</w:t>
      </w:r>
    </w:p>
    <w:p>
      <w:pPr>
        <w:pStyle w:val="Normal"/>
        <w:ind w:firstLine="360"/>
        <w:jc w:val="both"/>
        <w:rPr/>
      </w:pPr>
      <w:r>
        <w:rPr>
          <w:szCs w:val="28"/>
        </w:rPr>
        <w:t>«Истец - ОАО «Тирнистром» в лице Смирнова С.П. действующего на основании доверенности № 17-17/165 от 15 июля 2014г., с одной стороны и ОТВЕТЧИК - ОАО «Бендерский завод ЖБИ № 3» » в лице Барышникова В.А. действующего на основании доверенности от 03 июля 2014г.,, с другой стороны, а вместе именуемые Стороны, в целях урегулирования спора по делу № 590/14-04, рассматриваемому Арбитражным судом Приднестровской Молдавской Республики, руководствуясь статьями 110 - 110-3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</w:t>
        <w:tab/>
        <w:t xml:space="preserve">По настоящему мировому соглашению стороны признают, что Ответчик имеет задолженность перед Истцом в размере 48 999 (сорок восемь тысяч девятьсот девяносто девять) руб. 90 коп. ПМР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</w:t>
        <w:tab/>
        <w:t xml:space="preserve">Ответчик обязуется погасить задолженность в срок до «29» мая 2015 года, в следующем порядке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75"/>
        <w:gridCol w:w="437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(поступления денежных средств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. ПМ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9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</w:t>
        <w:tab/>
        <w:t xml:space="preserve">Ответчик обязуется производить оплату согласно графика погашения задолженности (пункт 2 настоящего мирового соглашения). Ответчик имеет право досрочно погашать образовавшуюся задолженност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</w:t>
        <w:tab/>
        <w:t>Оплата производится ежемесячно, до последнего рабочего дня месяца. В случае, если оплата произведена на сумму большую, чем установленная графиком погашения, то средства переведённые сверх сумм установленных графиком засчитываются в счёт погашения платёжных обязательств последнего неоплаченного месяца (согласно графика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</w:t>
        <w:tab/>
        <w:t>Стороны пришли к соглашению, что ответчик возместит истцу Судебные расходы в виде уплаченной государственной пошлины и перечислит денежные средства на расчётный счёт истца в срок до 30.09.2014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</w:t>
        <w:tab/>
        <w:t xml:space="preserve">Ответчик перечисляет денежные средства в уплату задолженности согласно п. 2 и 5 настоящего мирового соглашения на расчетный счет Истца № 2212210000000731, открытый в ОАО «Эксимбанк», куб 21, ф/к 0200012289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</w:t>
        <w:tab/>
        <w:t>Стороны понимают и осознают, что мировое соглашение, не исполненное добровольно, подлежит принудительному исполнению на основании раздела 4 Арбитражного процессуального кодекса Приднестровской Молдавской Республики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360"/>
        <w:jc w:val="both"/>
        <w:rPr/>
      </w:pPr>
      <w:r>
        <w:rPr>
          <w:szCs w:val="28"/>
        </w:rPr>
        <w:t>8.</w:t>
        <w:tab/>
        <w:t xml:space="preserve">Настоящее Мировое соглашение вступает в силу с момента утверждения его Арбитражным судом Приднестровской Молдавской Республики.  </w:t>
      </w:r>
    </w:p>
    <w:p>
      <w:pPr>
        <w:pStyle w:val="Normal"/>
        <w:ind w:firstLine="360"/>
        <w:jc w:val="both"/>
        <w:rPr/>
      </w:pPr>
      <w:r>
        <w:rPr/>
        <w:t>9.</w:t>
        <w:tab/>
        <w:t xml:space="preserve"> Настоящее Мировое соглашение составлено на русском языке в трёх подлинных экземплярах, имеющих одинаковую юридическую силу, по одному для каждой из сторон настоящего соглашения и один экземпляр приобщается Арбитражным судом Приднестровской Молдавской Республики к материалам дела № 590/14-04»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по делу прекратит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3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8-26T13:0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