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4            августа               14   </w:t>
        <w:tab/>
        <w:tab/>
        <w:tab/>
        <w:tab/>
        <w:tab/>
        <w:tab/>
        <w:t xml:space="preserve">      59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ОАО «Тирнистром» (г.Тирасполь, ул.Энергетиков, 97) к ОАО «Бендерских завод ЖБИ №3» (г.Бендеры-18, Северная промзона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я истца – Смирнова С.П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АО «Тирнистром» обратилось в арбитражный суд с иском к ОАО БЗЖБИ №3» о взыскании долга. До начала судебного заседания поступило ходатайство ответчика об отложении рассмотрения дела ввиду невозможности явки представителя в судебное заседание и в связи с подготовкой мирового соглашения по делу. Суд, выслушав мнение представителя истца по ходатайству, не возражавшего против его удовлетворения и подтвердившего факт ведения переговоров о заключении мирового соглашения, исходя из положений ст.ст.25, 110, 107 АПК счел возможным удовлетворить ходатайство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25, 110, 107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1 августа 2014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6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15T07:42:00Z</dcterms:modified>
  <cp:revision>4</cp:revision>
  <dc:subject/>
  <dc:title/>
</cp:coreProperties>
</file>