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5            июля                    14   </w:t>
        <w:tab/>
        <w:tab/>
        <w:tab/>
        <w:tab/>
        <w:tab/>
        <w:tab/>
        <w:t xml:space="preserve">      5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АО «Тирнистром» (г.Тирасполь, ул.Энергетиков, 97) к ОАО «Бендерских завод ЖБИ №3» (г.Бендеры-18, Северная промзона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Тирнистром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4 августа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8T05:31:00Z</dcterms:modified>
  <cp:revision>6</cp:revision>
  <dc:subject/>
  <dc:title/>
</cp:coreProperties>
</file>