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           августа                14   </w:t>
        <w:tab/>
        <w:tab/>
        <w:tab/>
        <w:tab/>
        <w:tab/>
        <w:tab/>
        <w:t xml:space="preserve">58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Государственной администрации г.Тирасполя и г.Днестровска /г.Тирасполь, ул. 25 Октября, д.101/ к ООО «Днестрпромстрой» /г.Днестровск, ул. Котовского, д.39, кв.12/ </w:t>
        <w:br/>
        <w:t>о взыскании неосновательного обогащения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Марчук Р.Л. – по доверенности № 01-19/2549 от 30.12.2013г.,</w:t>
      </w:r>
    </w:p>
    <w:p>
      <w:pPr>
        <w:pStyle w:val="Normal"/>
        <w:jc w:val="both"/>
        <w:rPr/>
      </w:pPr>
      <w:r>
        <w:rPr>
          <w:sz w:val="22"/>
        </w:rPr>
        <w:t>от ответчика: Костюк С.Н. - руководитель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Государственная администрация /далее – ГА/ г.Тирасполя и г.Днестровска обратилась в Арбитражный суд ПМР с исковым заявлением к обществу с ограниченной ответственностью /далее – ООО/ «Днестрпромстрой», в котором просит взыскать с ответчика неосновательной обогащение в сумме 29284,20 рублей ПМР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06.08.2014г. в целях предоставления сторонам возможности для внесудебного урегулирования спора разбирательство дела отложено на 15.08.2014г. </w:t>
      </w:r>
    </w:p>
    <w:p>
      <w:pPr>
        <w:pStyle w:val="Normal"/>
        <w:ind w:firstLine="708"/>
        <w:jc w:val="both"/>
        <w:rPr/>
      </w:pPr>
      <w:r>
        <w:rPr/>
        <w:t>В судебном заседании от 15.08.2014г. стонами на утверждение суда представлено мировое соглашение по делу № 589/14-0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уд, отмечает, что текст мирового соглашения соответствует требованиям ГК ПМР, ст.ст. 110 - 110-1 Арбитражного процессуального кодекса ПМР, иных законодательных и подзаконных актов ПМР и не нарушает права и законные интересы сторон и других лиц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, суд считает возможным удовлетворить текст мирового соглашения от 15.08.2014г. б/н по делу № 589/14-06, заключенный сторонами по дел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пункта 8) статьи 74 АПК ПМР 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8"/>
        <w:jc w:val="both"/>
        <w:rPr/>
      </w:pPr>
      <w:r>
        <w:rPr/>
        <w:t>В силу п.п. в) п. 7 ст. 110-2 АПК ПМР истцу подлежит возврату из республиканского бюджета 50% суммы уплаченной им государственной пошлины. Истец в силу п. 2 ст. 5 Закона ПМР «О государственной пошлине» освобожден от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Цена иска составила 29284,20 рублей ПМР. Следовательно, размер государственной пошлины по делу составляет 1271,37 рублей ПМР (ч.2. 4 п.п. 1) </w:t>
        <w:br/>
        <w:t>п.2 ст.4 Закона ПМР «О государственной пошлине»). Учитывая, что по условиям пункта 3 данного мирового соглашения расходы по оплате государственной пошлины полностью подлежат отнесению на счет ответчика, суд в силу п. 4 ст. 84 Арбитражного процессуального кодекса ПМР руководствуется условиями мирового соглашения при распределении расходов по оплате государственной пошлины по данному делу, отнеся оплату государственной пошлины на ответчика в полном объ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рбитражный суд ПМР, руководствуясь п. 8) ст. 74, ст.ст. 75, 84, 110, 110-1, 110-2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ировое соглашение б/н от 15.08.2014г., заключенное между Государственной администрацией г.Тирасполя и г.Днестровская /истец/ с одной стороны и ООО «Днестрпромстрой» /ответчик/ с другой стороны, следующего содержания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Style18"/>
        <w:widowControl/>
        <w:spacing w:lineRule="auto" w:line="240"/>
        <w:ind w:firstLine="720"/>
        <w:rPr/>
      </w:pPr>
      <w:r>
        <w:rPr/>
        <w:t xml:space="preserve">«  </w:t>
      </w:r>
      <w:r>
        <w:rPr>
          <w:rStyle w:val="FontStyle12"/>
          <w:sz w:val="24"/>
          <w:szCs w:val="24"/>
        </w:rPr>
        <w:t xml:space="preserve">Истец, </w:t>
      </w:r>
      <w:r>
        <w:rPr>
          <w:rStyle w:val="FontStyle11"/>
          <w:sz w:val="24"/>
          <w:szCs w:val="24"/>
        </w:rPr>
        <w:t xml:space="preserve">Государственная администрация г. Тирасполь и г. Днестровска, </w:t>
      </w:r>
      <w:r>
        <w:rPr>
          <w:rStyle w:val="FontStyle12"/>
          <w:sz w:val="24"/>
          <w:szCs w:val="24"/>
        </w:rPr>
        <w:t>в лице главы Государственной администрации г. Тирасполя и г. Днестровская А.И. Безбабченко, в соответствие со ст. 136 Гражданского кодекса ПМР, Закона ПМР «Об органах местной власти, местного самоуправления и государственной администрации», с одной стороны,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Ответчик, </w:t>
      </w:r>
      <w:r>
        <w:rPr>
          <w:rStyle w:val="FontStyle11"/>
          <w:sz w:val="24"/>
          <w:szCs w:val="24"/>
        </w:rPr>
        <w:t xml:space="preserve">общество с ограниченной ответственностью «Днестрпромстрой», </w:t>
      </w:r>
      <w:r>
        <w:rPr>
          <w:rStyle w:val="FontStyle12"/>
          <w:sz w:val="24"/>
          <w:szCs w:val="24"/>
        </w:rPr>
        <w:t>в лице директора С.Н. Костюка, действующего на основании Устава, с другой стороны,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вместе именуемые </w:t>
      </w:r>
      <w:r>
        <w:rPr>
          <w:rStyle w:val="FontStyle11"/>
          <w:sz w:val="24"/>
          <w:szCs w:val="24"/>
        </w:rPr>
        <w:t xml:space="preserve">«Стороны», </w:t>
      </w:r>
      <w:r>
        <w:rPr>
          <w:rStyle w:val="FontStyle12"/>
          <w:sz w:val="24"/>
          <w:szCs w:val="24"/>
        </w:rPr>
        <w:t>в целях урегулирования спора по арбитражному делу № 589/14-06, рассматриваемому Арбитражным судом Приднестровской Молдавской Республики, руководствуясь статьями 29, ПО, 110-1, 110-2 и 100-3 Арбитражного процессуального кодекса ПМР, заключили настоящее мировое соглашение о нижеследующем:</w:t>
      </w:r>
    </w:p>
    <w:p>
      <w:pPr>
        <w:pStyle w:val="Style21"/>
        <w:widowControl/>
        <w:tabs>
          <w:tab w:val="clear" w:pos="708"/>
          <w:tab w:val="left" w:pos="1114" w:leader="none"/>
        </w:tabs>
        <w:spacing w:lineRule="auto" w:line="240"/>
        <w:ind w:firstLine="720"/>
        <w:rPr>
          <w:rStyle w:val="FontStyle12"/>
          <w:sz w:val="6"/>
          <w:szCs w:val="6"/>
        </w:rPr>
      </w:pPr>
      <w:r>
        <w:rPr/>
      </w:r>
    </w:p>
    <w:p>
      <w:pPr>
        <w:pStyle w:val="Style21"/>
        <w:widowControl/>
        <w:tabs>
          <w:tab w:val="clear" w:pos="708"/>
          <w:tab w:val="left" w:pos="1114" w:leader="none"/>
        </w:tabs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1.</w:t>
        <w:tab/>
        <w:t>По настоящему мировому соглашению Ответчик признаёт, что имеет</w:t>
        <w:br/>
        <w:t>задолженность перед Истцом за пользование объектом муниципальной недвижимости в</w:t>
        <w:br/>
        <w:t>размере 29 284 рубля 20 копеек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Указанная задолженность должна быть выплачена Ответчиком Истцу в срок до 20 сентября 2014 год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"Ответчик перечисляет денежные средства в уплату задолженности Истцу на расчетный счет № 2211370000000009 в Днестровском филиале ЗАО АКБ «Ипотечный», КУБ 37; ф/к 0200041736 балансодержателя объекта муниципального недвижимого имущества, МУП «ЖЭУК г. Днестровск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Судебные расходы в форме подлежащей уплате государственной пошлины распределяются в соответствии с пунктом 4 статьи 84 Арбитражного процессуального кодекса ПМР и оплачиваются в полном размере Ответчиком по делу в установленном законодательством срок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Истец обязуется в срок до 1 октября 2014 года заключить с Ответчиком договорное обязательство об аренде объекта муниципальной недвижимости (часть здания, состоящая из помещений первого этажа №№ 83,84,85,86 общей площадью 49,3 квадратных метра, расположенного в г. Днестровска по ул. 25 Октября, 76) на срок одиннадцать календарных месяце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ировое соглашение, в силу статьи 110-3 Арбитражного процессуального кодекса ПМР,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Мировое соглашение, не исполненное добровольно, подлежит принудительному исполнению по правилам раздела 4 Арбитражного процессуального кодекса ПМР на основании исполнительного листа, выдаваемого Арбитражным судом ПМР по ходатайству лиц, заключивших настоящее мировое соглашени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В связи с заключением мирового соглашения Истец отказывается от своих исковых требований к Ответчику, составляющих предмет искового заявления, в полном объём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ировое соглашение не нарушает права и законные интересы других лиц и не противоречит закону.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Настоящее мировое соглашение составлено в трех экземплярах, имеющих равную юридическую силу: по одному экземпляру для Сторон соглашения, один экземпляр представляется в материалы дел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ировое соглашение вступает в силу после его утверждения Арбитражным судом ПМР и действует до полного исполнения сторонами своих обязательств.</w:t>
      </w:r>
    </w:p>
    <w:p>
      <w:pPr>
        <w:pStyle w:val="Style18"/>
        <w:widowControl/>
        <w:spacing w:lineRule="auto" w:line="240"/>
        <w:ind w:firstLine="720"/>
        <w:rPr>
          <w:rStyle w:val="FontStyle12"/>
          <w:sz w:val="6"/>
          <w:szCs w:val="6"/>
        </w:rPr>
      </w:pPr>
      <w:r>
        <w:rPr/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На основании вышеизложенного и в соответствии со статьями 29, 110, 110-1, 110-2 и 110-3 Арбитражного процессуального кодекса ПМР просим настоящее мировое соглашение утвердить и производство по делу, в силу пункта 8 статьи 74 Арбитражного процессуального кодекса ПМР, прекратить.</w:t>
      </w:r>
    </w:p>
    <w:p>
      <w:pPr>
        <w:pStyle w:val="Style18"/>
        <w:widowControl/>
        <w:spacing w:lineRule="auto" w:line="240"/>
        <w:ind w:firstLine="720"/>
        <w:rPr>
          <w:rStyle w:val="FontStyle12"/>
          <w:sz w:val="6"/>
          <w:szCs w:val="6"/>
        </w:rPr>
      </w:pPr>
      <w:r>
        <w:rPr/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Последствия прекращения производства по арбитражному делу в связи с заключением мирового соглашения, предусмотренные статьёй 75 Арбитражного процессуального кодекса ПМР, сторонам известны и разъяснены.</w:t>
      </w:r>
    </w:p>
    <w:p>
      <w:pPr>
        <w:pStyle w:val="Style18"/>
        <w:widowControl/>
        <w:spacing w:lineRule="auto" w:line="240"/>
        <w:ind w:firstLine="720"/>
        <w:rPr>
          <w:rStyle w:val="FontStyle12"/>
          <w:sz w:val="6"/>
          <w:szCs w:val="6"/>
        </w:rPr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дписи сторон: </w:t>
      </w:r>
      <w:r>
        <w:rPr>
          <w:rStyle w:val="FontStyle11"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2. Взыскать с ООО «Днестрпромстрой» в доход республиканского бюджета через НИ по г.Тирасполь государственную пошлину в сумме 1271,37 рублей ПМР /ч. 2 п.п. 1) </w:t>
        <w:br/>
        <w:t>п. 2 ст. 4 Закона ПМР «О государственной пошлине»/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23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b/>
          <w:sz w:val="23"/>
          <w:szCs w:val="22"/>
        </w:rPr>
        <w:tab/>
        <w:t xml:space="preserve">3. </w:t>
      </w:r>
      <w:r>
        <w:rPr>
          <w:sz w:val="23"/>
          <w:szCs w:val="22"/>
        </w:rPr>
        <w:t>Прекратить производство по делу № 589/14-06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 определения.</w:t>
      </w:r>
    </w:p>
    <w:p>
      <w:pPr>
        <w:pStyle w:val="TextBody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9"/>
      <w:ind w:firstLine="56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6:00Z</dcterms:created>
  <dc:creator>Александр С. Смирнов</dc:creator>
  <dc:description/>
  <cp:keywords/>
  <dc:language>en-US</dc:language>
  <cp:lastModifiedBy>ARB301</cp:lastModifiedBy>
  <cp:lastPrinted>2014-08-21T09:45:00Z</cp:lastPrinted>
  <dcterms:modified xsi:type="dcterms:W3CDTF">2014-08-21T06:45:00Z</dcterms:modified>
  <cp:revision>3</cp:revision>
  <dc:subject/>
  <dc:title/>
</cp:coreProperties>
</file>