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23            июля                   14   </w:t>
        <w:tab/>
        <w:tab/>
        <w:tab/>
        <w:tab/>
        <w:tab/>
        <w:t xml:space="preserve">                   58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>Мальский Э.А., рассмотрев исковое заявление Государственной администрации г.Тирасполя и г.Днестровска /г.Тирасполь, ул. 25 Октября, д.101/ к ООО «Днестрпромстрой» /г.Днестровск, ул. Котовского, д.39, кв.12/ о взыскании неосновательного обогащения и приложенные документы, признал, что заявление подано с учетом подсудности и с соблюдением требований ст.ст.91-94 АПК ПМР. Истец в соответствии с п. 2 ст. 5 Закона ПМР «О государственной пошлине» освобожден от уплаты государственной пошлины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  <w:szCs w:val="24"/>
        </w:rPr>
        <w:t>Принять к производству Арбитражного суда ПМР исковое заявление Государственной администрации г.Тирасполя и г.Днестровска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06 августа </w:t>
      </w:r>
      <w:r>
        <w:rPr>
          <w:b/>
          <w:bCs/>
          <w:sz w:val="24"/>
        </w:rPr>
        <w:t>2014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в судебное заседание: оригиналы документов, приложенных  к исковому заявлению; доказательство получения ответчиком неосновательного обогащения;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04 августа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рядке ст.98 АПК ПМР представить в суд отзыв на иск с приложением документов, подтверждающих доводы, изложенные в отзыве </w:t>
        <w:br/>
        <w:t>и письменных пояснениях, и доказательство направления истцу отзыва и прилагаемых к нему документов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6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, участвующих в деле,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7:00Z</dcterms:created>
  <dc:creator>Александр С. Смирнов</dc:creator>
  <dc:description/>
  <cp:keywords/>
  <dc:language>en-US</dc:language>
  <cp:lastModifiedBy>ARB301</cp:lastModifiedBy>
  <cp:lastPrinted>2014-07-23T11:43:00Z</cp:lastPrinted>
  <dcterms:modified xsi:type="dcterms:W3CDTF">2014-07-23T08:43:00Z</dcterms:modified>
  <cp:revision>3</cp:revision>
  <dc:subject/>
  <dc:title/>
</cp:coreProperties>
</file>