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6              марта                 15   </w:t>
        <w:tab/>
        <w:tab/>
        <w:tab/>
        <w:tab/>
        <w:tab/>
        <w:tab/>
        <w:t xml:space="preserve">    588</w:t>
      </w:r>
      <w:r>
        <w:rPr/>
        <w:t>/14-(04)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ходатайство ООО «Металлопрокат» об отсрочке исполнения решения суда от 20 февраля 2014 года по делу № </w:t>
      </w:r>
      <w:r>
        <w:rPr>
          <w:szCs w:val="28"/>
        </w:rPr>
        <w:t>588</w:t>
      </w:r>
      <w:r>
        <w:rPr/>
        <w:t xml:space="preserve">/14-(04)10, в части взыскания в доход Республиканского бюджета государственной пошлины в сумме 14 145,29 рублей ПМР, возбужденного по иску ООО «Металлопрокат», г.Тирасполь, ул.Профсоюзов, д.53 «а», к ООО «Мастер «Плюс», Российская Федерация, г.Екатеринбург, ул.Куйбышева, д.48, корпус 7, кв.60 (адрес филиала: г. Тирасполь, пер. Труда, д. 6), </w:t>
      </w:r>
      <w:r>
        <w:rPr>
          <w:b/>
        </w:rPr>
        <w:t xml:space="preserve">о взыскании долга и процентов за пользование чужими денежными средствами,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ходатайства ООО «Металлопрокат» об отсрочке исполнения решения суда на </w:t>
      </w:r>
      <w:r>
        <w:rPr>
          <w:b/>
        </w:rPr>
        <w:t xml:space="preserve">27 марта 2014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ООО «Металлопрокат»), взыскателя (Налоговой инспекции по г. Тираспол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7:00Z</dcterms:created>
  <dc:creator>Oam</dc:creator>
  <dc:description/>
  <cp:keywords/>
  <dc:language>en-US</dc:language>
  <cp:lastModifiedBy>ARB103</cp:lastModifiedBy>
  <cp:lastPrinted>2014-04-10T13:43:00Z</cp:lastPrinted>
  <dcterms:modified xsi:type="dcterms:W3CDTF">2015-03-16T13:37:00Z</dcterms:modified>
  <cp:revision>2</cp:revision>
  <dc:subject/>
  <dc:title> </dc:title>
</cp:coreProperties>
</file>