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0             февраля              15                                                                         588/14-(04)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ОО «Металлопрокат», г.Тирасполь, ул.Профсоюзов, д.53 «а», к ООО «Мастер «Плюс», Российская Федерация, г.Екатеринбург, ул.Куйбышева, д.48, корпус 7, кв.60 (адрес филиала: г. Тирасполь, пер. Труда, д. 6), </w:t>
      </w:r>
      <w:r>
        <w:rPr>
          <w:b/>
        </w:rPr>
        <w:t>о взыскании долга и процентов за пользование чужими денежными средствами</w:t>
      </w:r>
      <w:r>
        <w:rPr/>
        <w:t>, при участии:</w:t>
      </w:r>
    </w:p>
    <w:p>
      <w:pPr>
        <w:pStyle w:val="Normal"/>
        <w:jc w:val="both"/>
        <w:rPr/>
      </w:pPr>
      <w:r>
        <w:rPr/>
        <w:t>от истца: Харламов С.В. по доверенности от 27 января 2015 года,</w:t>
      </w:r>
    </w:p>
    <w:p>
      <w:pPr>
        <w:pStyle w:val="Normal"/>
        <w:jc w:val="both"/>
        <w:rPr/>
      </w:pPr>
      <w:r>
        <w:rPr/>
        <w:t>от ответчика (в лице филиала ООО «Мастер «Плюс»: г. Тирасполь, пер. Труда, д. 6): не явился, извещен (почтовое уведомление № 468 от 15.12.2014 года),</w:t>
      </w:r>
    </w:p>
    <w:p>
      <w:pPr>
        <w:pStyle w:val="Normal"/>
        <w:jc w:val="center"/>
        <w:rPr>
          <w:b/>
          <w:b/>
        </w:rPr>
      </w:pPr>
      <w:r>
        <w:rPr>
          <w:b/>
        </w:rPr>
      </w:r>
    </w:p>
    <w:p>
      <w:pPr>
        <w:pStyle w:val="Normal"/>
        <w:jc w:val="center"/>
        <w:rPr>
          <w:b/>
          <w:b/>
        </w:rPr>
      </w:pPr>
      <w:r>
        <w:rPr>
          <w:b/>
        </w:rPr>
        <w:t>УСТАНОВИЛ:</w:t>
      </w:r>
    </w:p>
    <w:p>
      <w:pPr>
        <w:pStyle w:val="Normal"/>
        <w:tabs>
          <w:tab w:val="clear" w:pos="708"/>
          <w:tab w:val="left" w:pos="5953" w:leader="none"/>
        </w:tabs>
        <w:ind w:firstLine="540"/>
        <w:jc w:val="both"/>
        <w:rPr/>
      </w:pPr>
      <w:r>
        <w:rPr/>
        <w:t>ООО «Металлопрокат» обратилось в Арбитражный суд ПМР с исковым заявлением к ООО «Мастер «Плюс» о взыскании долга и процентов за пользование чужими денежными средствами.</w:t>
      </w:r>
    </w:p>
    <w:p>
      <w:pPr>
        <w:pStyle w:val="Normal"/>
        <w:tabs>
          <w:tab w:val="clear" w:pos="708"/>
          <w:tab w:val="left" w:pos="5953" w:leader="none"/>
        </w:tabs>
        <w:ind w:firstLine="540"/>
        <w:jc w:val="both"/>
        <w:rPr/>
      </w:pPr>
      <w:r>
        <w:rPr/>
        <w:t>Определением Арбитражного суда ПМР от 15 декабря 2014 года иск ООО «Металлопрокат» принят к производству Арбитражного суда ПМР. Разбирательство дела неоднократно откладывалось по различным основаниям, в том числе по ходатайствам лиц, участвующих в деле, необходимости представления дополнительных доказательств. Окончательно дело рассмотрено в судебном заседании 20 февраля 2015 года, назначенном определение от 17 февраля 2015 года.</w:t>
      </w:r>
    </w:p>
    <w:p>
      <w:pPr>
        <w:pStyle w:val="Normal"/>
        <w:ind w:firstLine="540"/>
        <w:jc w:val="both"/>
        <w:rPr/>
      </w:pPr>
      <w:r>
        <w:rPr/>
        <w:t>В ходе разбирательства дела истец, в порядке ст.29 АПК ПМР, в связи с уплатой ответчиком части долга в сумме 520 000 рублей ПМР, а также ввиду неисполнения ответчиком договорных обязательств до настоящего времени, заявил об уточнении исковых требований, уменьшил размер исковых требований по основному долгу до 848 539,99 рублей ПМР, увеличил требования о взыскании неустойки (пени) за период с 18 апреля 2014 года по 31 января 2015 года до суммы 848 539,99 рублей ПМР, с учетом уменьшения ее размера от начисленной – 2 417 430,71 рублей ПМР.</w:t>
      </w:r>
    </w:p>
    <w:p>
      <w:pPr>
        <w:pStyle w:val="Normal"/>
        <w:ind w:firstLine="540"/>
        <w:jc w:val="both"/>
        <w:rPr/>
      </w:pPr>
      <w:r>
        <w:rPr/>
        <w:t>Исковые требования мотивированы следующим: между ООО «Металлопрокат» с одной стороны и ООО «Мастер Плюс» в лице Тираспольского филиала с другой стороны, был заключен договор поставки № 1-13 от 12 декабря 2013 года, согласно которого  ООО «Металлопрокат» обязано было поставить металлопродукцию, а филиал ООО «Мастер Плюс» принять и оплатить полученный товар.</w:t>
      </w:r>
    </w:p>
    <w:p>
      <w:pPr>
        <w:pStyle w:val="Normal"/>
        <w:ind w:firstLine="540"/>
        <w:jc w:val="both"/>
        <w:rPr/>
      </w:pPr>
      <w:r>
        <w:rPr/>
        <w:t>ООО «Металлопрокат» выполнены все условия вышеуказанного договора, а именно осуществлена отгрузка в необходимых объемах, однако ООО «Мастер Плюс» осуществил оплату не в полном объеме.</w:t>
      </w:r>
    </w:p>
    <w:p>
      <w:pPr>
        <w:pStyle w:val="Normal"/>
        <w:ind w:firstLine="540"/>
        <w:jc w:val="both"/>
        <w:rPr/>
      </w:pPr>
      <w:r>
        <w:rPr/>
        <w:t>Истец в период с 18.04.2014 года по 28.07.2014 года поставил в адрес ответчика товар на общую сумму 1 368 539,99 рублей ПМР, что подтверждается подписанными представителем ответчика товарными накладными и доверенностями к ним.</w:t>
      </w:r>
    </w:p>
    <w:p>
      <w:pPr>
        <w:pStyle w:val="Normal"/>
        <w:ind w:firstLine="540"/>
        <w:jc w:val="both"/>
        <w:rPr/>
      </w:pPr>
      <w:r>
        <w:rPr/>
        <w:t>Согласно п. 3.4. договора №1-13 от 12 декабря 2013 года ответчик взял на себя обязанность оплатить полную цену товара в течение 10 (десяти) банковских дней со дня отгрузки Товара, путем перечисления денежных средств на счет Поставщика.</w:t>
      </w:r>
    </w:p>
    <w:p>
      <w:pPr>
        <w:pStyle w:val="Normal"/>
        <w:ind w:firstLine="540"/>
        <w:jc w:val="both"/>
        <w:rPr/>
      </w:pPr>
      <w:r>
        <w:rPr/>
        <w:t>В указанный период Ответчик произвел частичную оплату за поставленный товар на общую сумму 520 000,00 рублей ПМР. Таким образом, сумма задолженности ответчика перед истцом составила 848 539,99 рублей ПМР, что подтверждается также Актом сверки взаимных расчетов ООО «Металлопрокат» и ТФ ООО «Мастер Плюс».</w:t>
      </w:r>
    </w:p>
    <w:p>
      <w:pPr>
        <w:pStyle w:val="Normal"/>
        <w:ind w:firstLine="540"/>
        <w:jc w:val="both"/>
        <w:rPr/>
      </w:pPr>
      <w:r>
        <w:rPr/>
        <w:t>В связи с нарушением срока оплаты за отгруженный товар с ответчика согласно п. 7.6 договора поставки № 1-13 от 12 декабря 2013 года и подписанных к нему дополнительных соглашений, подлежит взысканию пеня в размере 1% от суммы долга за каждый день просрочки оплаты.</w:t>
      </w:r>
    </w:p>
    <w:p>
      <w:pPr>
        <w:pStyle w:val="Normal"/>
        <w:ind w:firstLine="540"/>
        <w:jc w:val="both"/>
        <w:rPr/>
      </w:pPr>
      <w:r>
        <w:rPr/>
        <w:t>Всего с 18 апреля 2014 года за просрочку оплаты с ответчика подлежит взысканию пеня в сумме 2 417 430,71 рублей ПМР. Исходя из принципа соразмерности последствиям нарушенного обязательства, истец считает возможным уменьшить сумму пени до суммы основного долга -  848 539,99 рублей ПМР.</w:t>
      </w:r>
    </w:p>
    <w:p>
      <w:pPr>
        <w:pStyle w:val="Normal"/>
        <w:ind w:firstLine="540"/>
        <w:jc w:val="both"/>
        <w:rPr/>
      </w:pPr>
      <w:r>
        <w:rPr/>
        <w:t>На основании вышеизложенного и руководствуясь статьями 57,  326, 327, 347, 471, 503, 523, 533 Гражданского кодекса ПМР, истец просит суд взыскать с ответчика в пользу ООО «Металлопрокат» сумму долга в размере 848 539,99 рублей ПМР, сумму пени в размере 848 539,99 рублей ПМР, судебные расходы отнести на ответчика.</w:t>
      </w:r>
    </w:p>
    <w:p>
      <w:pPr>
        <w:pStyle w:val="Normal"/>
        <w:ind w:firstLine="540"/>
        <w:jc w:val="both"/>
        <w:rPr/>
      </w:pPr>
      <w:r>
        <w:rPr/>
        <w:t xml:space="preserve">Ответчик </w:t>
      </w:r>
      <w:r>
        <w:rPr>
          <w:color w:val="000000"/>
        </w:rPr>
        <w:t xml:space="preserve">возражений относительно суммы основного дола не представил, относительно требований о взыскании неустойки </w:t>
      </w:r>
      <w:r>
        <w:rPr/>
        <w:t xml:space="preserve">ООО «Мастер Плюс» просит суд, на основании статьи 350 Гражданского кодекса ПМР, уменьшить ввиду явной несоразмерности последствиям нарушения обязательства, исходя из ставки рефинансирования ПРБ. Кроме этого, ответчик указал также и на то, что истцом не представлено доказательств, указывающих на наступления для истца негативных последствий  в результате просрочки исполнения обязательств ответчиком. </w:t>
      </w:r>
    </w:p>
    <w:p>
      <w:pPr>
        <w:pStyle w:val="Normal"/>
        <w:ind w:firstLine="540"/>
        <w:jc w:val="both"/>
        <w:rPr/>
      </w:pPr>
      <w:r>
        <w:rPr/>
      </w:r>
    </w:p>
    <w:p>
      <w:pPr>
        <w:pStyle w:val="Normal"/>
        <w:ind w:firstLine="540"/>
        <w:jc w:val="both"/>
        <w:rPr/>
      </w:pPr>
      <w:r>
        <w:rPr/>
        <w:t>Суд, исследовав и оценив представленные доказательства, выслушав представителя истца, находит требования истца подлежащими удовлетворению частично. При этом суд исходит из следующего:</w:t>
      </w:r>
    </w:p>
    <w:p>
      <w:pPr>
        <w:pStyle w:val="Normal"/>
        <w:ind w:firstLine="540"/>
        <w:jc w:val="both"/>
        <w:rPr/>
      </w:pPr>
      <w:r>
        <w:rPr/>
        <w:t xml:space="preserve">Как установлено в судебном заседании и подтверждается материалами дела, 12 декабря 2012 года между ООО «Металлопрокат» с одной стороны и ООО «Мастер Плюс» в лице Тираспольского филиала заключен договор, по условиям которого истец взял обязательство поставлять металлопродукцию в количестве, по наименованиям и номенклатуре, определяемым согласно Заказам-Спецификациям, а ответчик – принимать и оплачивать на условиях, в порядке и сроки, предусмотренные договором и условиями Заказов-Спецификаций. </w:t>
      </w:r>
    </w:p>
    <w:p>
      <w:pPr>
        <w:pStyle w:val="Normal"/>
        <w:ind w:firstLine="540"/>
        <w:jc w:val="both"/>
        <w:rPr/>
      </w:pPr>
      <w:r>
        <w:rPr/>
        <w:t xml:space="preserve">05 марта 2014 года стороны подписали дополнительное соглашение №1 к договору поставки №1-13 от 12 декабря 2013 года, по условиям которого в рамках названного договора ответчик взял обязательство в срок до 05 мая 2014 года приобрести (купить) у поставщика металлопродукцию в ассортименте в количестве 250 тонн по цене 7,61 рублей ПМР за 1 кг. </w:t>
      </w:r>
    </w:p>
    <w:p>
      <w:pPr>
        <w:pStyle w:val="Normal"/>
        <w:ind w:firstLine="540"/>
        <w:jc w:val="both"/>
        <w:rPr/>
      </w:pPr>
      <w:r>
        <w:rPr/>
        <w:t xml:space="preserve">Указанным дополнительным соглашением стороны также согласовали условие о неустойке за нарушение сроков оплаты продукции ответчиком в размере 1% от общей стоимости отгруженной, но неоплаченной продукции за каждый день просрочки. </w:t>
      </w:r>
    </w:p>
    <w:p>
      <w:pPr>
        <w:pStyle w:val="Normal"/>
        <w:ind w:firstLine="540"/>
        <w:jc w:val="both"/>
        <w:rPr/>
      </w:pPr>
      <w:r>
        <w:rPr/>
        <w:t>В соответствии со ст.523 Гражданского кодекса ПМР 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540"/>
        <w:jc w:val="both"/>
        <w:rPr/>
      </w:pPr>
      <w:r>
        <w:rPr/>
        <w:t xml:space="preserve">Согласно п. 1 ст. 533 Гражданского кодекса ПМР покупатель оплачивает поставляемые товары с соблюдением порядка и формы расчетов, предусмотренных договором поставки. </w:t>
      </w:r>
    </w:p>
    <w:p>
      <w:pPr>
        <w:pStyle w:val="Normal"/>
        <w:ind w:firstLine="540"/>
        <w:jc w:val="both"/>
        <w:rPr/>
      </w:pPr>
      <w:r>
        <w:rPr/>
        <w:t>Истец исполнил свои обязательства надлежащим образом, поставив ответчику металлопродукцию (арматуру) в соответствии с условиями договора и дополнительного соглашения от 05 марта 2014 года №1, за период с 18 апреля 2014 года по 28 июля 2014 года на общую сумму 1 368 539,99 рублей ПМР. Указанное подтверждается приобщенными к материалам дела заверенными копиями расходных накладных: КР-Б4-0093 от 18.04.2014 года на сумму 104 523,35 рублей ПМР; КР-Б4-0094 от 18.04.2014 года на сумму 107 590,18 рублей ПМР; КР-Б4-0095 от 19.04.2014 года на сумму 16 318,46 рублей ПМР; КР-Б4-0096 от 22.04.2014 года на сумму 139 057,53 рублей ПМР; КР-Б4-0097 от 22.04.2014 года на сумму 68 977,04 рублей ПМР; КР-Б4-0103 от 29.04.2014 года на сумму 234 540,20 рублей ПМР; КР-Б4-0104 от 30.04.2014 года на сумму 233 482,41 рублей ПМР; КР-Б4-0105 от 30.04.2014 года на сумму 16 754,05 рублей ПМР; КР-Б4-0136 от 31.05.2014 года на сумму 109 713,09 рублей ПМР; КР-Б4-0137 от 31.05.2014 года на сумму 153 916,59 рублей ПМР; КР-Б4-0188 от 28.07.2014 года на сумму 183 667,09 рублей ПМР, а также Актом сверки за период с 18 апреля по 9 сентября 2014 года между истцом и ответчиком.</w:t>
      </w:r>
    </w:p>
    <w:p>
      <w:pPr>
        <w:pStyle w:val="Normal"/>
        <w:ind w:firstLine="708"/>
        <w:jc w:val="both"/>
        <w:rPr/>
      </w:pPr>
      <w:r>
        <w:rPr/>
        <w:t xml:space="preserve">Ответчик, напротив, свои обязательства исполнил ненадлежащим образом, оплатив принятую на указанный период металлопродукцию частично в сумме 520 000,0 рублей ПМР, что подтверждается приобщенными к материалам дела платежными поручениями от 28 июля 2014 года на сумму 400 000 рублей ПМР, от 31 июля 2014 года на сумму 120 000 рублей ПМР, а также Актом сверки за период с 18 апреля по 9 сентября 2014 года между истцом и ответчиком. </w:t>
      </w:r>
    </w:p>
    <w:p>
      <w:pPr>
        <w:pStyle w:val="Normal"/>
        <w:ind w:firstLine="540"/>
        <w:jc w:val="both"/>
        <w:rPr>
          <w:color w:val="000000"/>
        </w:rPr>
      </w:pPr>
      <w:r>
        <w:rPr/>
        <w:t>В соответствии со ст.</w:t>
      </w:r>
      <w:r>
        <w:rPr>
          <w:color w:val="000000"/>
        </w:rPr>
        <w:t>326,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 предусмотренных законом.</w:t>
      </w:r>
    </w:p>
    <w:p>
      <w:pPr>
        <w:pStyle w:val="Normal"/>
        <w:ind w:firstLine="540"/>
        <w:jc w:val="both"/>
        <w:rPr>
          <w:color w:val="000000"/>
        </w:rPr>
      </w:pPr>
      <w:r>
        <w:rPr>
          <w:color w:val="000000"/>
        </w:rPr>
        <w:t>Согласно ст.503 Гражданского кодекса ПМР покупатель обязан оплатить товар непосредственно до или после передачи ему продавцом товара, если иное не предусмотрено законом или договором.</w:t>
      </w:r>
    </w:p>
    <w:p>
      <w:pPr>
        <w:pStyle w:val="Normal"/>
        <w:ind w:firstLine="540"/>
        <w:jc w:val="both"/>
        <w:rPr>
          <w:color w:val="000000"/>
        </w:rPr>
      </w:pPr>
      <w:r>
        <w:rPr>
          <w:color w:val="000000"/>
        </w:rPr>
        <w:t xml:space="preserve">Пунктом 3.4 заключенного сторонами договора предусмотрена оплата принятой ответчиком продукции в течение 10 банковских дней с момента поставки, которые ответчиком исполнены не в полном размере. </w:t>
      </w:r>
    </w:p>
    <w:p>
      <w:pPr>
        <w:pStyle w:val="Normal"/>
        <w:ind w:firstLine="540"/>
        <w:jc w:val="both"/>
        <w:rPr/>
      </w:pPr>
      <w:r>
        <w:rPr>
          <w:color w:val="000000"/>
        </w:rPr>
        <w:t xml:space="preserve">В силу чего, требования истца о взыскании с ответчика суммы основного долга в размере </w:t>
      </w:r>
      <w:r>
        <w:rPr/>
        <w:t>848 539,99 рублей ПМР</w:t>
      </w:r>
      <w:r>
        <w:rPr>
          <w:color w:val="000000"/>
        </w:rPr>
        <w:t xml:space="preserve"> законны, обоснованны и подлежат удовлетворению в полном объеме.</w:t>
      </w:r>
    </w:p>
    <w:p>
      <w:pPr>
        <w:pStyle w:val="Normal"/>
        <w:ind w:firstLine="540"/>
        <w:jc w:val="both"/>
        <w:rPr/>
      </w:pPr>
      <w:r>
        <w:rPr>
          <w:color w:val="000000"/>
        </w:rPr>
        <w:t xml:space="preserve">Требования истца о взыскании с ответчика неустойки (пени) </w:t>
      </w:r>
      <w:r>
        <w:rPr/>
        <w:t xml:space="preserve">в размере </w:t>
      </w:r>
      <w:r>
        <w:rPr>
          <w:color w:val="000000"/>
        </w:rPr>
        <w:t xml:space="preserve">основного долга в сумме </w:t>
      </w:r>
      <w:r>
        <w:rPr/>
        <w:t>848 539,99 рублей ПМР, суд находит подлежащим удовлетворению частично, в размере 94 011,23 рублей ПМР, по следующим основаниям.</w:t>
      </w:r>
    </w:p>
    <w:p>
      <w:pPr>
        <w:pStyle w:val="Normal"/>
        <w:autoSpaceDE w:val="false"/>
        <w:ind w:firstLine="540"/>
        <w:jc w:val="both"/>
        <w:rPr/>
      </w:pPr>
      <w:r>
        <w:rPr/>
        <w:t>Согласно п.1 ст.347 ГК ПМР 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В силу статьи 348 ГК ПМР соглашение о неустойке должно быть совершено в письменной форме.</w:t>
      </w:r>
    </w:p>
    <w:p>
      <w:pPr>
        <w:pStyle w:val="Normal"/>
        <w:ind w:firstLine="540"/>
        <w:jc w:val="both"/>
        <w:rPr/>
      </w:pPr>
      <w:r>
        <w:rPr/>
        <w:t xml:space="preserve">Дополнительным соглашением от 05 марта 2014 года №1 к договору поставки №1-13 от 12 декабря 2013 года стороны согласовали условие о неустойке за нарушение сроков оплаты продукции ответчиком в размере 1% от общей стоимости отгруженной, но неоплаченной продукции за каждый день просрочки. </w:t>
      </w:r>
    </w:p>
    <w:p>
      <w:pPr>
        <w:pStyle w:val="Normal"/>
        <w:ind w:firstLine="540"/>
        <w:jc w:val="both"/>
        <w:rPr/>
      </w:pPr>
      <w:r>
        <w:rPr/>
        <w:t>Факт несвоевременного исполнения обязательства по оплате товара подтвержден материалами дела и не оспорен ответчиком.</w:t>
      </w:r>
    </w:p>
    <w:p>
      <w:pPr>
        <w:pStyle w:val="Normal"/>
        <w:ind w:firstLine="540"/>
        <w:jc w:val="both"/>
        <w:rPr/>
      </w:pPr>
      <w:r>
        <w:rPr/>
        <w:t xml:space="preserve">Вместе с тем, как указывалось выше, ответчик, ссылаясь на положения ст. 350 Гражданского кодекса ПМР, а также отсутствия доказательств, указывающих на наступления для истца негативных последствий  в результате просрочки исполнения обязательств ответчиком, просит суд уменьшить размер заявленной истцом к взысканию неустойки (пени), ввиду явной несоразмерности последствиям нарушения обязательства, исходя из ставки рефинансирования ПРБ (4% годовых). </w:t>
      </w:r>
    </w:p>
    <w:p>
      <w:pPr>
        <w:pStyle w:val="Normal"/>
        <w:ind w:firstLine="540"/>
        <w:jc w:val="both"/>
        <w:rPr/>
      </w:pPr>
      <w:r>
        <w:rPr/>
        <w:t>В силу п.1 статьи 350 ГК ПМР, если подлежащая уплате неустойка явно несоразмерна последствиям нарушения обязательства, суд вправе уменьшить неустойку.</w:t>
      </w:r>
    </w:p>
    <w:p>
      <w:pPr>
        <w:pStyle w:val="Normal"/>
        <w:ind w:firstLine="540"/>
        <w:jc w:val="both"/>
        <w:rPr/>
      </w:pPr>
      <w:r>
        <w:rPr/>
        <w:t>Учитывая наличие заявления ответчика об уменьшении размера неустойки и отсутствие представленных истцом доказательств, указывающих на наступление для него негативных последствий в результате просрочки ответчика оплаты за товар, суд считает правомерным применить при разрешении данного спора положения статей 350 ГК ПМР и Разъяснения Пленума Арбитражного суда ПМР от 24 октября 2014 года № 13 «О некоторых вопросах,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 уменьшив размер неустойки до суммы 94 011,23 рублей ПМР, рассчитанной исходя среднего размера платы по краткосрочным кредитам на пополнение оборотных средств, выдаваемым кредитными организациями истцу в месте нахождения должника в период нарушения обязательства (с 18 апреля 2014 года до 31 января 2015 года, в рамках представленного истцом расчета исковых требований).</w:t>
      </w:r>
    </w:p>
    <w:p>
      <w:pPr>
        <w:pStyle w:val="Normal"/>
        <w:ind w:firstLine="540"/>
        <w:jc w:val="both"/>
        <w:rPr/>
      </w:pPr>
      <w:r>
        <w:rPr/>
        <w:t>Так, для пополнения оборотных средств истец получал краткосрочные кредиты в ЗАО «Приднестровский Сбербанк» и ЗАО АКБ «Ипотечный» под 14% годовых, что подтверждается приобщенными к материалам дела копиями договоров за период февраль-октябрь 2014 года.</w:t>
      </w:r>
    </w:p>
    <w:p>
      <w:pPr>
        <w:pStyle w:val="Normal"/>
        <w:ind w:firstLine="540"/>
        <w:jc w:val="both"/>
        <w:rPr/>
      </w:pPr>
      <w:r>
        <w:rPr/>
        <w:t>На основании изложенного суд удовлетворяет требования истца о взыскании с ответчика неустойки (пени) в сумме 94 011,23 рублей ПМР. В остальной части требования о взыскании неустойки (754 528,76 рублей ПМР) суд отказывает.</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частично, государственная пошлина относится: на ответчика в размере 18 960,45 рублей ПМР, исчисленной с суммы удовлетворенных требований в размере 942 551,22 рублей ПМР, с учетом рассмотрения дела в кассационной инстанции Арбитражного суда ПМР; на истца в сумме 14 145,29 рублей ПМР, исчисленной от суммы 754 528,76 рублей ПМР, о взыскании которой судом отказано. </w:t>
      </w:r>
    </w:p>
    <w:p>
      <w:pPr>
        <w:pStyle w:val="Normal"/>
        <w:ind w:firstLine="540"/>
        <w:jc w:val="both"/>
        <w:rPr/>
      </w:pPr>
      <w:r>
        <w:rPr/>
        <w:t>Арбитражный суд ПМР, руководствуясь статьями  84, 113-116, 122,123 АПК ПМР, 350 Гражданского кодекса ПМР,</w:t>
      </w:r>
    </w:p>
    <w:p>
      <w:pPr>
        <w:pStyle w:val="Normal"/>
        <w:jc w:val="center"/>
        <w:rPr>
          <w:b/>
          <w:b/>
        </w:rPr>
      </w:pPr>
      <w:r>
        <w:rPr>
          <w:b/>
        </w:rPr>
      </w:r>
    </w:p>
    <w:p>
      <w:pPr>
        <w:pStyle w:val="Normal"/>
        <w:jc w:val="center"/>
        <w:rPr>
          <w:b/>
          <w:b/>
        </w:rPr>
      </w:pPr>
      <w:r>
        <w:rPr>
          <w:b/>
        </w:rPr>
        <w:t>РЕШИЛ:</w:t>
      </w:r>
    </w:p>
    <w:p>
      <w:pPr>
        <w:pStyle w:val="Normal"/>
        <w:jc w:val="both"/>
        <w:rPr>
          <w:b/>
          <w:b/>
        </w:rPr>
      </w:pPr>
      <w:r>
        <w:rPr>
          <w:b/>
        </w:rPr>
      </w:r>
    </w:p>
    <w:p>
      <w:pPr>
        <w:pStyle w:val="Normal"/>
        <w:ind w:firstLine="540"/>
        <w:jc w:val="both"/>
        <w:rPr/>
      </w:pPr>
      <w:r>
        <w:rPr/>
        <w:t>Исковые требования ООО «Металлопрокат» удовлетворить частично.</w:t>
      </w:r>
    </w:p>
    <w:p>
      <w:pPr>
        <w:pStyle w:val="Normal"/>
        <w:ind w:firstLine="540"/>
        <w:jc w:val="both"/>
        <w:rPr/>
      </w:pPr>
      <w:r>
        <w:rPr/>
        <w:t>Взыскать с ООО «Мастер Плюс» в пользу ООО «Металлопрокат» задолженность в сумме 942 551,22 рублей ПМР, в том числе: основной долг в сумме 848 539,99 рублей ПМР, неустойку (пеню) в сумме 94 011,23 рублей ПМР.</w:t>
      </w:r>
    </w:p>
    <w:p>
      <w:pPr>
        <w:pStyle w:val="Normal"/>
        <w:ind w:firstLine="540"/>
        <w:jc w:val="both"/>
        <w:rPr/>
      </w:pPr>
      <w:r>
        <w:rPr/>
        <w:t>В удовлетворении требования ООО «Металлопрокат» о взыскании неустойки (пени) в сумме 754 528,76 рублей ПМР, отказать.</w:t>
      </w:r>
    </w:p>
    <w:p>
      <w:pPr>
        <w:pStyle w:val="Normal"/>
        <w:ind w:firstLine="540"/>
        <w:jc w:val="both"/>
        <w:rPr/>
      </w:pPr>
      <w:r>
        <w:rPr/>
        <w:t>Взыскать в ООО «Мастер Плюс» в доход республиканского бюджета госпошлину в сумме 18 960,45 рублей ПМР.</w:t>
      </w:r>
    </w:p>
    <w:p>
      <w:pPr>
        <w:pStyle w:val="Normal"/>
        <w:ind w:firstLine="540"/>
        <w:jc w:val="both"/>
        <w:rPr/>
      </w:pPr>
      <w:r>
        <w:rPr/>
        <w:t>Взыскать с ООО «Металлопрокат» в доход республиканского бюджета госпошлину в сумме 14 145,29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jc w:val="both"/>
        <w:rPr/>
      </w:pPr>
      <w:r>
        <w:rPr/>
      </w:r>
    </w:p>
    <w:p>
      <w:pPr>
        <w:pStyle w:val="Normal"/>
        <w:widowControl w:val="false"/>
        <w:autoSpaceDE w:val="false"/>
        <w:spacing w:lineRule="auto" w:line="252"/>
        <w:ind w:right="-93" w:firstLine="540"/>
        <w:jc w:val="both"/>
        <w:rPr/>
      </w:pPr>
      <w:r>
        <w:rPr/>
        <w:t>Судья                                                                                                                      Р.Б. Сливка</w:t>
      </w:r>
    </w:p>
    <w:p>
      <w:pPr>
        <w:pStyle w:val="Normal"/>
        <w:ind w:firstLine="540"/>
        <w:jc w:val="both"/>
        <w:rPr/>
      </w:pPr>
      <w:r>
        <w:rPr/>
      </w:r>
    </w:p>
    <w:p>
      <w:pPr>
        <w:pStyle w:val="Normal"/>
        <w:rPr/>
      </w:pPr>
      <w:r>
        <w:rPr/>
      </w:r>
    </w:p>
    <w:p>
      <w:pPr>
        <w:pStyle w:val="Normal"/>
        <w:ind w:firstLine="540"/>
        <w:jc w:val="both"/>
        <w:rPr>
          <w:lang w:val="en-US"/>
        </w:rPr>
      </w:pPr>
      <w:r>
        <w:rPr>
          <w:lang w:val="en-US"/>
        </w:rPr>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6">
    <w:name w:val="Основной текст_"/>
    <w:basedOn w:val="Style14"/>
    <w:qFormat/>
    <w:rPr>
      <w:rFonts w:ascii="Times New Roman" w:hAnsi="Times New Roman" w:cs="Times New Roman"/>
      <w:sz w:val="22"/>
      <w:szCs w:val="22"/>
      <w:u w:val="none"/>
    </w:rPr>
  </w:style>
  <w:style w:type="character" w:styleId="11">
    <w:name w:val="Основной текст Знак1"/>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8:00Z</dcterms:created>
  <dc:creator>user</dc:creator>
  <dc:description/>
  <cp:keywords/>
  <dc:language>en-US</dc:language>
  <cp:lastModifiedBy>ARB103</cp:lastModifiedBy>
  <cp:lastPrinted>2014-06-17T15:06:00Z</cp:lastPrinted>
  <dcterms:modified xsi:type="dcterms:W3CDTF">2015-02-26T07:48:00Z</dcterms:modified>
  <cp:revision>2</cp:revision>
  <dc:subject/>
  <dc:title>РЕСПУБЛИКА МОЛДОВАНЯСКЭ                                                                                 ПРИДНIСТРОВСЬКА МОЛДАВ</dc:title>
</cp:coreProperties>
</file>